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5463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88890</wp:posOffset>
                </wp:positionH>
                <wp:positionV relativeFrom="page">
                  <wp:posOffset>2210435</wp:posOffset>
                </wp:positionV>
                <wp:extent cx="1995805" cy="332740"/>
                <wp:effectExtent l="0" t="0" r="0" b="0"/>
                <wp:wrapNone/>
                <wp:docPr id="4" name="Frame2"/>
                <a:graphic xmlns:a="http://schemas.openxmlformats.org/drawingml/2006/main">
                  <a:graphicData uri="http://schemas.microsoft.com/office/word/2010/wordprocessingShape">
                    <wps:wsp>
                      <wps:cNvSpPr txBox="1"/>
                      <wps:spPr>
                        <a:xfrm>
                          <a:off x="0" y="0"/>
                          <a:ext cx="1995805" cy="332740"/>
                        </a:xfrm>
                        <a:prstGeom prst="rect"/>
                        <a:solidFill>
                          <a:srgbClr val="FFFFFF">
                            <a:alpha val="0"/>
                          </a:srgbClr>
                        </a:solidFill>
                      </wps:spPr>
                      <wps:txbx>
                        <w:txbxContent>
                          <w:p>
                            <w:pPr>
                              <w:pStyle w:val="Style23"/>
                              <w:rPr>
                                <w:szCs w:val="28"/>
                                <w:lang w:val="ru-RU"/>
                              </w:rPr>
                            </w:pPr>
                            <w:r>
                              <w:rPr>
                                <w:szCs w:val="28"/>
                                <w:lang w:val="ru-RU"/>
                              </w:rPr>
                              <w:t>299-2025-01-05.С-186</w:t>
                            </w:r>
                          </w:p>
                        </w:txbxContent>
                      </wps:txbx>
                      <wps:bodyPr anchor="t" lIns="635" tIns="635" rIns="635" bIns="635">
                        <a:noAutofit/>
                      </wps:bodyPr>
                    </wps:wsp>
                  </a:graphicData>
                </a:graphic>
              </wp:anchor>
            </w:drawing>
          </mc:Choice>
          <mc:Fallback>
            <w:pict>
              <v:rect fillcolor="#FFFFFF" style="position:absolute;rotation:-0;width:157.15pt;height:26.2pt;mso-wrap-distance-left:9.05pt;mso-wrap-distance-right:9.05pt;mso-wrap-distance-top:0pt;mso-wrap-distance-bottom:0pt;margin-top:174.05pt;mso-position-vertical-relative:page;margin-left:400.7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5-01-05.С-18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10435</wp:posOffset>
                </wp:positionV>
                <wp:extent cx="1278255" cy="332740"/>
                <wp:effectExtent l="0" t="0" r="0" b="0"/>
                <wp:wrapNone/>
                <wp:docPr id="5" name="Frame1"/>
                <a:graphic xmlns:a="http://schemas.openxmlformats.org/drawingml/2006/main">
                  <a:graphicData uri="http://schemas.microsoft.com/office/word/2010/wordprocessingShape">
                    <wps:wsp>
                      <wps:cNvSpPr txBox="1"/>
                      <wps:spPr>
                        <a:xfrm>
                          <a:off x="0" y="0"/>
                          <a:ext cx="1278255" cy="332740"/>
                        </a:xfrm>
                        <a:prstGeom prst="rect"/>
                        <a:solidFill>
                          <a:srgbClr val="FFFFFF">
                            <a:alpha val="0"/>
                          </a:srgbClr>
                        </a:solidFill>
                      </wps:spPr>
                      <wps:txbx>
                        <w:txbxContent>
                          <w:p>
                            <w:pPr>
                              <w:pStyle w:val="Style23"/>
                              <w:rPr>
                                <w:szCs w:val="28"/>
                                <w:lang w:val="ru-RU"/>
                              </w:rPr>
                            </w:pPr>
                            <w:r>
                              <w:rPr>
                                <w:szCs w:val="28"/>
                                <w:lang w:val="ru-RU"/>
                              </w:rPr>
                              <w:t>30.04.2025</w:t>
                            </w:r>
                          </w:p>
                        </w:txbxContent>
                      </wps:txbx>
                      <wps:bodyPr anchor="t" lIns="635" tIns="635" rIns="635" bIns="635">
                        <a:noAutofit/>
                      </wps:bodyPr>
                    </wps:wsp>
                  </a:graphicData>
                </a:graphic>
              </wp:anchor>
            </w:drawing>
          </mc:Choice>
          <mc:Fallback>
            <w:pict>
              <v:rect fillcolor="#FFFFFF" style="position:absolute;rotation:-0;width:100.65pt;height:26.2pt;mso-wrap-distance-left:9.05pt;mso-wrap-distance-right:9.05pt;mso-wrap-distance-top:0pt;mso-wrap-distance-bottom:0pt;margin-top:174.0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30.04.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2926080</wp:posOffset>
                </wp:positionV>
                <wp:extent cx="2638425" cy="858520"/>
                <wp:effectExtent l="0" t="0" r="0" b="0"/>
                <wp:wrapNone/>
                <wp:docPr id="6" name="Frame3"/>
                <a:graphic xmlns:a="http://schemas.openxmlformats.org/drawingml/2006/main">
                  <a:graphicData uri="http://schemas.microsoft.com/office/word/2010/wordprocessingShape">
                    <wps:wsp>
                      <wps:cNvSpPr txBox="1"/>
                      <wps:spPr>
                        <a:xfrm>
                          <a:off x="0" y="0"/>
                          <a:ext cx="2638425" cy="858520"/>
                        </a:xfrm>
                        <a:prstGeom prst="rect"/>
                        <a:solidFill>
                          <a:srgbClr val="FFFFFF">
                            <a:alpha val="0"/>
                          </a:srgbClr>
                        </a:solidFill>
                      </wps:spPr>
                      <wps:txbx>
                        <w:txbxContent>
                          <w:p>
                            <w:pPr>
                              <w:pStyle w:val="Style19"/>
                              <w:rPr/>
                            </w:pPr>
                            <w:r>
                              <w:rPr/>
                              <w:t>Об утверждении перечня автомобильных дорог общего пользования местного значения Пермского муниципального округа Пермского края</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7.75pt;height:67.6pt;mso-wrap-distance-left:9.05pt;mso-wrap-distance-right:9.05pt;mso-wrap-distance-top:0pt;mso-wrap-distance-bottom:0pt;margin-top:230.4pt;mso-position-vertical-relative:page;margin-left:70.25pt;mso-position-horizontal-relative:page">
                <v:fill opacity="0f"/>
                <v:textbox inset="0.000694444444444445in,0.000694444444444445in,0.000694444444444445in,0.000694444444444445in">
                  <w:txbxContent>
                    <w:p>
                      <w:pPr>
                        <w:pStyle w:val="Style19"/>
                        <w:rPr/>
                      </w:pPr>
                      <w:r>
                        <w:rPr/>
                        <w:t>Об утверждении перечня автомобильных дорог общего пользования местного значения Пермского муниципального округа Пермского края</w:t>
                      </w:r>
                    </w:p>
                    <w:p>
                      <w:pPr>
                        <w:pStyle w:val="Style23"/>
                        <w:rPr>
                          <w:szCs w:val="28"/>
                          <w:lang w:val="ru-RU"/>
                        </w:rPr>
                      </w:pPr>
                      <w:r>
                        <w:rPr>
                          <w:szCs w:val="28"/>
                          <w:lang w:val="ru-RU"/>
                        </w:rPr>
                      </w:r>
                    </w:p>
                  </w:txbxContent>
                </v:textbox>
                <w10:wrap type="none"/>
              </v:rect>
            </w:pict>
          </mc:Fallback>
        </mc:AlternateContent>
      </w:r>
    </w:p>
    <w:p>
      <w:pPr>
        <w:pStyle w:val="Normal"/>
        <w:spacing w:lineRule="exact" w:line="380"/>
        <w:ind w:firstLine="709"/>
        <w:jc w:val="both"/>
        <w:rPr>
          <w:sz w:val="28"/>
          <w:szCs w:val="28"/>
        </w:rPr>
      </w:pPr>
      <w:r>
        <w:rPr>
          <w:sz w:val="28"/>
          <w:szCs w:val="28"/>
        </w:rPr>
        <w:t>В соответствии с пунктом 5 части 1 статьи 16 Федерального закона от 06 октября 2003 г. № 131-ФЗ «Об общих принципах организации местного самоуправления в Российской Федерации», частью 10.1 статьи 5 и частью 8.1 статьи 6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1 апреля 2006 г. № 209 «О некоторых вопросах, связанных с классификацией автомобильных дорог в Российской Федерации», приказом Министерства транспорта Российской Федерации от 07 февраля 2007 г. №  16  «Об утверждении правил присвоения автомобильным дорогам идентификационных номеров», пунктом 6 части 2 статьи 30 Устава Пермского муниципального округа Пермского края</w:t>
      </w:r>
    </w:p>
    <w:p>
      <w:pPr>
        <w:pStyle w:val="Normal"/>
        <w:widowControl w:val="false"/>
        <w:autoSpaceDE w:val="false"/>
        <w:spacing w:lineRule="exact" w:line="380"/>
        <w:ind w:firstLine="720"/>
        <w:jc w:val="both"/>
        <w:rPr/>
      </w:pPr>
      <w:r>
        <w:rPr>
          <w:sz w:val="28"/>
          <w:szCs w:val="28"/>
        </w:rPr>
        <w:t>администрация Пермского муниципального округа Пермского края ПОСТАНОВЛЯЕТ:</w:t>
      </w:r>
    </w:p>
    <w:p>
      <w:pPr>
        <w:pStyle w:val="Normal"/>
        <w:numPr>
          <w:ilvl w:val="0"/>
          <w:numId w:val="1"/>
        </w:numPr>
        <w:tabs>
          <w:tab w:val="clear" w:pos="708"/>
          <w:tab w:val="left" w:pos="1134" w:leader="none"/>
        </w:tabs>
        <w:spacing w:lineRule="exact" w:line="380"/>
        <w:ind w:left="0" w:firstLine="709"/>
        <w:jc w:val="both"/>
        <w:rPr>
          <w:sz w:val="28"/>
          <w:szCs w:val="28"/>
        </w:rPr>
      </w:pPr>
      <w:r>
        <w:rPr>
          <w:sz w:val="28"/>
          <w:szCs w:val="28"/>
        </w:rPr>
        <w:t>Утвердить прилагаемый перечень автомобильных дорог общего пользования местного значения Пермского муниципального округа Пермского края.</w:t>
      </w:r>
    </w:p>
    <w:p>
      <w:pPr>
        <w:pStyle w:val="Normal"/>
        <w:numPr>
          <w:ilvl w:val="0"/>
          <w:numId w:val="1"/>
        </w:numPr>
        <w:tabs>
          <w:tab w:val="clear" w:pos="708"/>
          <w:tab w:val="left" w:pos="1134" w:leader="none"/>
        </w:tabs>
        <w:spacing w:lineRule="exact" w:line="380"/>
        <w:ind w:left="0" w:firstLine="709"/>
        <w:jc w:val="both"/>
        <w:rPr>
          <w:sz w:val="28"/>
          <w:szCs w:val="28"/>
        </w:rPr>
      </w:pPr>
      <w:r>
        <w:rPr>
          <w:sz w:val="28"/>
          <w:szCs w:val="28"/>
        </w:rPr>
        <w:t>Признать утратившим силу постановление администрации Пермского муниципального округа Пермского края от 03 сентября 2024 г. 299-2024-01-05.С-697 «Об утверждении перечня автомобильных дорог общего пользования местного значения Пермского муниципального округа Пермского края».</w:t>
      </w:r>
    </w:p>
    <w:p>
      <w:pPr>
        <w:pStyle w:val="Normal"/>
        <w:numPr>
          <w:ilvl w:val="0"/>
          <w:numId w:val="1"/>
        </w:numPr>
        <w:tabs>
          <w:tab w:val="clear" w:pos="708"/>
          <w:tab w:val="left" w:pos="1134" w:leader="none"/>
        </w:tabs>
        <w:spacing w:lineRule="exact" w:line="380"/>
        <w:ind w:left="0" w:firstLine="709"/>
        <w:jc w:val="both"/>
        <w:rPr>
          <w:sz w:val="28"/>
          <w:szCs w:val="28"/>
        </w:rPr>
      </w:pPr>
      <w:r>
        <w:rPr>
          <w:sz w:val="28"/>
          <w:szCs w:val="28"/>
        </w:rPr>
        <w:t>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 – 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Normal"/>
        <w:numPr>
          <w:ilvl w:val="0"/>
          <w:numId w:val="1"/>
        </w:numPr>
        <w:tabs>
          <w:tab w:val="clear" w:pos="708"/>
          <w:tab w:val="left" w:pos="1134" w:leader="none"/>
        </w:tabs>
        <w:spacing w:lineRule="exact" w:line="380"/>
        <w:ind w:left="0" w:firstLine="720"/>
        <w:jc w:val="both"/>
        <w:rPr/>
      </w:pPr>
      <w:r>
        <w:rPr>
          <w:sz w:val="28"/>
          <w:szCs w:val="28"/>
        </w:rPr>
        <w:t>Настоящее постановление вступает в силу со дня его официального опубликования.</w:t>
      </w:r>
    </w:p>
    <w:p>
      <w:pPr>
        <w:pStyle w:val="Normal"/>
        <w:numPr>
          <w:ilvl w:val="0"/>
          <w:numId w:val="1"/>
        </w:numPr>
        <w:tabs>
          <w:tab w:val="clear" w:pos="708"/>
          <w:tab w:val="left" w:pos="1134" w:leader="none"/>
        </w:tabs>
        <w:spacing w:lineRule="exact" w:line="380"/>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Мясоедова Д.А.</w:t>
      </w:r>
    </w:p>
    <w:p>
      <w:pPr>
        <w:pStyle w:val="TextBody"/>
        <w:spacing w:lineRule="exact" w:line="240" w:before="0" w:after="0"/>
        <w:jc w:val="both"/>
        <w:rPr>
          <w:sz w:val="28"/>
          <w:szCs w:val="28"/>
        </w:rPr>
      </w:pPr>
      <w:r>
        <w:rPr>
          <w:sz w:val="28"/>
          <w:szCs w:val="28"/>
        </w:rPr>
      </w:r>
    </w:p>
    <w:p>
      <w:pPr>
        <w:pStyle w:val="TextBody"/>
        <w:spacing w:lineRule="exact" w:line="240" w:before="0" w:after="0"/>
        <w:jc w:val="both"/>
        <w:rPr>
          <w:sz w:val="28"/>
        </w:rPr>
      </w:pPr>
      <w:r>
        <w:rPr>
          <w:sz w:val="28"/>
        </w:rPr>
      </w:r>
    </w:p>
    <w:p>
      <w:pPr>
        <w:pStyle w:val="TextBody"/>
        <w:spacing w:lineRule="exact" w:line="240" w:before="0" w:after="0"/>
        <w:jc w:val="both"/>
        <w:rPr>
          <w:sz w:val="28"/>
        </w:rPr>
      </w:pPr>
      <w:r>
        <w:rPr>
          <w:sz w:val="28"/>
        </w:rPr>
      </w:r>
    </w:p>
    <w:p>
      <w:pPr>
        <w:pStyle w:val="TextBody"/>
        <w:spacing w:lineRule="exact" w:line="240" w:before="0" w:after="0"/>
        <w:jc w:val="both"/>
        <w:rPr>
          <w:sz w:val="28"/>
        </w:rPr>
      </w:pPr>
      <w:r>
        <w:rPr>
          <w:sz w:val="28"/>
        </w:rPr>
      </w:r>
    </w:p>
    <w:p>
      <w:pPr>
        <w:pStyle w:val="TextBody"/>
        <w:spacing w:lineRule="exact" w:line="240" w:before="0" w:after="0"/>
        <w:jc w:val="both"/>
        <w:rPr>
          <w:sz w:val="28"/>
        </w:rPr>
      </w:pPr>
      <w:r>
        <w:rPr>
          <w:sz w:val="28"/>
        </w:rPr>
        <w:t>Глава муниципального округа                                                        О.Н. Андрианова</w:t>
      </w:r>
    </w:p>
    <w:p>
      <w:pPr>
        <w:pStyle w:val="TextBody"/>
        <w:spacing w:lineRule="exact" w:line="1440" w:before="0" w:after="0"/>
        <w:jc w:val="both"/>
        <w:rPr>
          <w:sz w:val="28"/>
        </w:rPr>
      </w:pPr>
      <w:r>
        <w:rPr>
          <w:sz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TextBody"/>
        <w:spacing w:lineRule="exact" w:line="1440" w:before="0" w:after="0"/>
        <w:jc w:val="both"/>
        <w:rPr>
          <w:sz w:val="28"/>
        </w:rPr>
      </w:pPr>
      <w:r>
        <w:rPr>
          <w:sz w:val="28"/>
        </w:rPr>
      </w:r>
    </w:p>
    <w:p>
      <w:pPr>
        <w:pStyle w:val="Normal"/>
        <w:spacing w:lineRule="exact" w:line="240"/>
        <w:ind w:left="10206" w:hanging="0"/>
        <w:rPr>
          <w:sz w:val="28"/>
          <w:szCs w:val="28"/>
        </w:rPr>
      </w:pPr>
      <w:r>
        <w:rPr>
          <w:sz w:val="28"/>
          <w:szCs w:val="28"/>
        </w:rPr>
        <w:t>УТВЕРЖДЕН</w:t>
      </w:r>
    </w:p>
    <w:p>
      <w:pPr>
        <w:pStyle w:val="Normal"/>
        <w:spacing w:lineRule="exact" w:line="240"/>
        <w:ind w:left="10206" w:hanging="0"/>
        <w:rPr>
          <w:sz w:val="28"/>
          <w:szCs w:val="28"/>
        </w:rPr>
      </w:pPr>
      <w:r>
        <w:rPr>
          <w:sz w:val="28"/>
          <w:szCs w:val="28"/>
        </w:rPr>
        <w:t>постановлением администрации</w:t>
      </w:r>
    </w:p>
    <w:p>
      <w:pPr>
        <w:pStyle w:val="Normal"/>
        <w:spacing w:lineRule="exact" w:line="240"/>
        <w:ind w:left="10206" w:hanging="0"/>
        <w:rPr>
          <w:sz w:val="28"/>
          <w:szCs w:val="28"/>
        </w:rPr>
      </w:pPr>
      <w:r>
        <w:rPr>
          <w:sz w:val="28"/>
          <w:szCs w:val="28"/>
        </w:rPr>
        <w:t>Пермского муниципального округа Пермского края</w:t>
      </w:r>
    </w:p>
    <w:p>
      <w:pPr>
        <w:pStyle w:val="Normal"/>
        <w:spacing w:lineRule="exact" w:line="240"/>
        <w:ind w:left="10206" w:hanging="0"/>
        <w:rPr>
          <w:sz w:val="28"/>
          <w:szCs w:val="28"/>
        </w:rPr>
      </w:pPr>
      <w:r>
        <w:rPr>
          <w:sz w:val="28"/>
          <w:szCs w:val="28"/>
        </w:rPr>
        <w:t xml:space="preserve">от 30.04.2025 № 299-2025-01-05.С-186 </w:t>
      </w:r>
    </w:p>
    <w:p>
      <w:pPr>
        <w:pStyle w:val="Normal"/>
        <w:spacing w:lineRule="exact" w:line="240"/>
        <w:ind w:left="1701" w:hanging="0"/>
        <w:rPr>
          <w:sz w:val="28"/>
          <w:szCs w:val="28"/>
        </w:rPr>
      </w:pPr>
      <w:r>
        <w:rPr>
          <w:sz w:val="28"/>
          <w:szCs w:val="28"/>
        </w:rPr>
      </w:r>
    </w:p>
    <w:p>
      <w:pPr>
        <w:pStyle w:val="Normal"/>
        <w:spacing w:lineRule="exact" w:line="240"/>
        <w:ind w:left="1701" w:hanging="0"/>
        <w:rPr/>
      </w:pPr>
      <w:r>
        <w:rPr/>
      </w:r>
    </w:p>
    <w:p>
      <w:pPr>
        <w:pStyle w:val="Normal"/>
        <w:spacing w:lineRule="exact" w:line="240" w:before="0" w:after="120"/>
        <w:ind w:firstLine="709"/>
        <w:jc w:val="center"/>
        <w:rPr>
          <w:b/>
          <w:b/>
          <w:bCs/>
          <w:sz w:val="28"/>
          <w:szCs w:val="28"/>
        </w:rPr>
      </w:pPr>
      <w:r>
        <w:rPr>
          <w:b/>
          <w:bCs/>
          <w:sz w:val="28"/>
          <w:szCs w:val="28"/>
        </w:rPr>
        <w:t xml:space="preserve">ПЕРЕЧЕНЬ </w:t>
      </w:r>
    </w:p>
    <w:p>
      <w:pPr>
        <w:pStyle w:val="Normal"/>
        <w:spacing w:lineRule="exact" w:line="240"/>
        <w:ind w:left="-142" w:right="-170" w:hanging="0"/>
        <w:jc w:val="center"/>
        <w:rPr>
          <w:b/>
          <w:b/>
          <w:bCs/>
          <w:sz w:val="28"/>
          <w:szCs w:val="28"/>
        </w:rPr>
      </w:pPr>
      <w:r>
        <w:rPr>
          <w:b/>
          <w:bCs/>
          <w:sz w:val="28"/>
          <w:szCs w:val="28"/>
        </w:rPr>
        <w:t xml:space="preserve">автомобильных дорог общего пользования местного значения Пермского муниципального округа </w:t>
      </w:r>
    </w:p>
    <w:p>
      <w:pPr>
        <w:pStyle w:val="Normal"/>
        <w:spacing w:lineRule="exact" w:line="240"/>
        <w:jc w:val="center"/>
        <w:rPr>
          <w:b/>
          <w:b/>
          <w:bCs/>
          <w:sz w:val="28"/>
          <w:szCs w:val="28"/>
        </w:rPr>
      </w:pPr>
      <w:r>
        <w:rPr>
          <w:b/>
          <w:bCs/>
          <w:sz w:val="28"/>
          <w:szCs w:val="28"/>
        </w:rPr>
        <w:t xml:space="preserve">                 </w:t>
      </w:r>
      <w:r>
        <w:rPr>
          <w:b/>
          <w:bCs/>
          <w:sz w:val="28"/>
          <w:szCs w:val="28"/>
        </w:rPr>
        <w:t>Пермского края</w:t>
      </w:r>
    </w:p>
    <w:p>
      <w:pPr>
        <w:pStyle w:val="Normal"/>
        <w:spacing w:lineRule="exact" w:line="240"/>
        <w:rPr>
          <w:b/>
          <w:b/>
          <w:bCs/>
          <w:sz w:val="28"/>
          <w:szCs w:val="28"/>
        </w:rPr>
      </w:pPr>
      <w:r>
        <w:rPr>
          <w:b/>
          <w:bCs/>
          <w:sz w:val="28"/>
          <w:szCs w:val="28"/>
        </w:rPr>
      </w:r>
    </w:p>
    <w:tbl>
      <w:tblPr>
        <w:tblW w:w="14454" w:type="dxa"/>
        <w:jc w:val="left"/>
        <w:tblInd w:w="0" w:type="dxa"/>
        <w:tblLayout w:type="fixed"/>
        <w:tblCellMar>
          <w:top w:w="0" w:type="dxa"/>
          <w:left w:w="108" w:type="dxa"/>
          <w:bottom w:w="0" w:type="dxa"/>
          <w:right w:w="108" w:type="dxa"/>
        </w:tblCellMar>
      </w:tblPr>
      <w:tblGrid>
        <w:gridCol w:w="794"/>
        <w:gridCol w:w="2228"/>
        <w:gridCol w:w="2670"/>
        <w:gridCol w:w="3638"/>
        <w:gridCol w:w="3387"/>
        <w:gridCol w:w="1737"/>
      </w:tblGrid>
      <w:tr>
        <w:trPr>
          <w:trHeight w:val="150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 п/п</w:t>
            </w:r>
          </w:p>
        </w:tc>
        <w:tc>
          <w:tcPr>
            <w:tcW w:w="222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дентификационный номер автомобильной дороги</w:t>
            </w:r>
          </w:p>
        </w:tc>
        <w:tc>
          <w:tcPr>
            <w:tcW w:w="26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автомобильной дороги</w:t>
            </w:r>
          </w:p>
        </w:tc>
        <w:tc>
          <w:tcPr>
            <w:tcW w:w="3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оположение</w:t>
            </w:r>
          </w:p>
        </w:tc>
        <w:tc>
          <w:tcPr>
            <w:tcW w:w="33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алансодержатель</w:t>
            </w:r>
          </w:p>
        </w:tc>
        <w:tc>
          <w:tcPr>
            <w:tcW w:w="173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тяженность, км</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С - Нижние Мулл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Пыж - Ваню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ождественское - Сташк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6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а - Од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Екатеринбург» - Ферм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ерхние Муллы - Кондратово (001+174-003+20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ородская свалка - Жебре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о - Савенки (2 подъезд)</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ородская свалка - Жебреи» - Русское пол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оршки - Новоильинско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икая Гарь 1 - Дикая Гарь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228" w:type="dxa"/>
            <w:tcBorders>
              <w:bottom w:val="single" w:sz="4" w:space="0" w:color="000000"/>
              <w:right w:val="single" w:sz="4" w:space="0" w:color="000000"/>
            </w:tcBorders>
            <w:shd w:fill="FFFFFF" w:val="clear"/>
            <w:vAlign w:val="center"/>
          </w:tcPr>
          <w:p>
            <w:pPr>
              <w:pStyle w:val="Normal"/>
              <w:jc w:val="center"/>
              <w:rPr/>
            </w:pPr>
            <w:r>
              <w:rPr>
                <w:sz w:val="22"/>
                <w:szCs w:val="22"/>
              </w:rPr>
              <w:t>57-246-ОП-МР-57Н-0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ичаново - Дикая Гарь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9,3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яново - Мулян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яново - Юг</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12,82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асный Восход - Гам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5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асный Восход -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о - Нижние Мулл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обаново - Насадка (уч.Лобаново - Мос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19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обаново - Насадка (уч.Мостовая - Насадка 027+085-031+63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остовая -Гарюшки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овые Ляды - Старые Ля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овые Ляды - Троица (уч.Новые Ляды - Сыл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овые Ляды - Троица (уч.Сылва - Троиц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5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Гам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Екатеринбург» - Байболов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Екатеринбург» - Касим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Екатеринбург» - Кукуштан</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Екатеринбург»- Кураши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Екатеринбург» - Нефтяни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Троица» - Сыл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тошино - Кукуштан</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п. Юго - Кам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ождественское - Усть-Пиз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охловка - Ширп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Ерепеты - Симак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аозерье - Пермь</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куштан (по ул. Сибирский тракт) - Платош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обаново - Насадка» - Комар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обаново - Насадка» - Грузди - Старовер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Ильинский» - Хохловка» - Тупиц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лгары - Юго-Камский - Крылово», подъезд №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лгары - Юго-Камский - Крылово», подъезд №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Юго-Камский - Оханская перепра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рма - Гор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Тары - Нижние Мулл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обаново-Насадка» – Гор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обаново-Насадка» - Березники – Мулян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Гамово» – Сакмар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о - Шульг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о -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лгары - Юго-Камский - Крылово» - Таёж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куштан-Чайковский» - Бырм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куштан-Чайковский» - Сухобизяр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куштан - Чайковский» - Бизяр</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куштан-Чайковский» - Октябрь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о - Башкулта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2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овоильинское - Хмелевка - Васильев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Екатеринбург» - Замара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орбуново - Меркуш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орбуново - Малый Буртым - Мулян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роверово - Заборь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ождественское - Каш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льховка - Кули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Гамово» - Страш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лгары - Юго-Камский - Крылово» - Ключи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1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Усть-Качка» - Шугуров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Пыж - Ванюки» - Соко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нский тракт - БОС</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Тары - Нижние Муллы» - Еж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оршки - Новоильинское» - Зуб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яшино - Восточный обход г.Перм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7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асный Восход - Гамы» - Дворцовая Слуд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орный - Верх-Сы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овый - Рождественско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Екатеринбург» - Ключи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о - Нижние Муллы» - Заполь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ршеть - Рассол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18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угуровка - Булан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о - Савен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о - Пан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Екатеринбург» – Нестюк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зыбаево – Промышленная зо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Болгары - Юго-Камский - Крылово» - Степаново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раши - Валева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ичаново - Дикая Гарь 1» - Кет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0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ульгино - Березни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куштан - Чайковский» - Аннинс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куштан - Чайковский» - кордон Бессонов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обаново - Насадка» - Ключ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уговая - Моргал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о - Берег Кам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2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тягаево - Трухинят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Екатеринбург» - Сухо-Платош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льховка - Тишк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обаново - Мостовая» - Расс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сольная - Верхняя Расс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тошино - Усть-Кураши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лянка - Грибан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кобелевка - Су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охловка - Ширпы» - Верхняя Хохловка (подъезд №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лгары – Юго-Камский – Крылово» - Петуш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рибы - Огрызк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85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рашная - Соко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лгары – Юго-Камский – Крылово» - Ермоз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еты - Соко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охловка - Ширпы» - Верхняя Хохловка (подъезд №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охлова - Сибирь</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кобелевка - Мишур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кобелевка - Гар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3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асный Восход - Луговая» - Усть-Кач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Усть-Качка» - Косотурих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куштан - Чайковский» - Ключи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ршеть - Яныч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омичи - Нестюк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аозерье - Тупиц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резники - подъезд №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Лесоучасток,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Жебреи,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ул. Гам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Гляденовски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й Пальник,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Карла Маркс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 Некрас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 Строителей, ул. Нефтян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Горный, ул. Рассветная, ул. Подлес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5</w:t>
            </w:r>
          </w:p>
        </w:tc>
      </w:tr>
      <w:tr>
        <w:trPr>
          <w:trHeight w:val="27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Центральная (от а/д Лобаново - Насадка (уч. Лобаново - Мостовая) до а/д "Лобаново - Насадка" - Грузди - Старовер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Жебреи,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ул. 50 лет Октябр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алая – д. Го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Нестюково, ул. Путе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сольная,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ерхняя Рассольная,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сольная, от ул. Центральная до а/д Рассольная - Верхняя Расс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рога в с. Гамово от ул. Гамовская до кладбищ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Ле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ураши, ул. Ел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1,33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1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Ольховка, ул. Солнеч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Гамово, ул. 50 лет Октября, подъезд к д.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ерезник (к ж.д. №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Гамово, ул. Молодёжная (от д. 1/1 до д. 2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ул. Восточная (от д.2 до д.2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ул. Банная (от д.31а до д.6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7</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Заречная (от д. 2 до д. 46а; от д. 2 до д. 6в; от памятника до л. 54; от д. 10 до д. 12г)</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93</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Паны, ул. Зелёный лог (от д. 1а до д. 8; от д. 6 до д. 25; от д. 6 по ул. Зеленый лог до д. 10 а д.Пан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акмары, ул. Дачная (от д. 1/1 до д. 25б)</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Шульгино ( от д. 1б до д. 1в; от д. 1б до д. 31; от д. 20 до д. 1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зник (от отстановки до д. 10б; от д. 18а до останов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ул. Цветочная (от д. 1 до д. 8 по ул. Полевая, с.Гам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Гамово, ул. Полевая ( от д. 1 до 12 по ул. Луговая, с.Гам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Гамово, ул. Луговая (от д. 1 до д. 14 по ул. Новая, с.Гам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Гамово, ул. Новая (от д. 1а до д. 17 по ул. Целинная, с.Гам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Гамово, ул. Целинная (от д. 2 до д. 19 по ул. Запрадная, с.Гамово)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ул. Западная (от д. 1 до д. 1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маши, ул. Ермашевская ( от д. 1 до з/у 28/1; от д. 30 до з/у 5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Осенцы, ул. Ермашевская (от зд. 2/2 до д. 4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Савёнки (от д. 1 до д. 14; от д. 15 до з/у 2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усята ( от д. 2 до д. 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Сакмары, ул. Прибрежная ( от д. 24б до д. 27; от д. 31 до д. 37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ны, ул. Лесная (от з/у 1 до д.  18 по ул. Зеленый лог, д. Пан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Гамово, ул. 50 лет Октября (подъезд к д.1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Гамово, ул. Вишневая ( от д. 1 до д. 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Страшная ( от з/у 1а/10 до з/у 4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ул. Земляничная ( от д. 2 до д. 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Заречная ( от з/у 54 до з/у 65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зник ( от д. 35/1 до д. 39а и до з/у 36; от д. 28а до з/у 26г)</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речная ( от д. 60/3 до д. 48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маши ( от д. 48 до д. 40/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Савенки ( от д. 15 до зоны Садоводства Савенки з/у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речная ( от д. 34/1 до з/у 38/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авенки ( от д. 1 до 1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Гамово, ул. Садовая ( от д. 2/1 до д. 28 и до д. 22/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Осенцы ( от з/у 3 Промышленная зона до МКД 2б)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доль СНТ «Тружени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от д. 40 по ул. Казанский тракт до дома №3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от ул. Береговая до дома № 45А Казан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Казан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от шоссе Космонавтов до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пер. Магазин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Аэродром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Засол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Пар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нюки (от дома №21 по ул. Зеленая до ул. Пар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нюки,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нюки, ул. Пар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нюки (от Гамовского тракта до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нюки, ул. Парковая (четные номера дом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нюки, ул. Парковая (нечетные номера дом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нюки, ул. Парковая (подъезд к дому № 4 по ул. Пар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нюки, Шоссейный въезд</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7</w:t>
            </w:r>
          </w:p>
        </w:tc>
      </w:tr>
      <w:tr>
        <w:trPr>
          <w:trHeight w:val="27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2228" w:type="dxa"/>
            <w:tcBorders>
              <w:bottom w:val="single" w:sz="4" w:space="0" w:color="000000"/>
              <w:right w:val="single" w:sz="4" w:space="0" w:color="000000"/>
            </w:tcBorders>
            <w:shd w:fill="FFFFFF" w:val="clear"/>
            <w:vAlign w:val="center"/>
          </w:tcPr>
          <w:p>
            <w:pPr>
              <w:pStyle w:val="Normal"/>
              <w:jc w:val="center"/>
              <w:rPr/>
            </w:pPr>
            <w:r>
              <w:rPr>
                <w:sz w:val="22"/>
                <w:szCs w:val="22"/>
              </w:rPr>
              <w:t>57-246-ОП-МП-57Н-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рохово (от земельного участка по адресу: д. Ясыри, Казанский тракт, 74, до земельного участка д. Крохово, ул. Полевая, 16Д)</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рохово, ул. Заюрчи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рохово, ул. Клу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рохово,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рохово, ул. Ти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рохово. Казан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ое Савино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5</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сьянка (от шоссе Космонавтов до д. Хмели, ш. Космонавтов, 368/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сьянка (вдоль СНТ Родни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сьянка (от ш. Космонавтов до ул. Строителей, 1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сьянка, ул. Мелиоратор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сьянка,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сьянка,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сьянка,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8</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Хмели (от ш. Космонавтов, уч. 310/11 до земельного участка 59:32:1790001:173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Хмели (от ш. Космонавтов д. №320Б)</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Хмели (от шоссе Космонавтов до земельных участков 59:32:1790001:3164, 59:32:1790001:1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Хмели (от ш. Космонавтов, д. 304б до ш. Космонавтов 328/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от Казанского тракта до детского сад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Казан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от ул. Казанский тракт до ул. Ти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пер. Верисов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пер. Светл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пер. Шоссей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пер. Яблоне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4</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от Казанского тракта д. Кичаново до ул. Набережная д. Малое Сав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окол,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окол (от КПП до дома № 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окол (от общежития до дома № 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окол (от школы до дома № 1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Гамово (торец музыкальной школы, 18)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Осенцы (от мкд 2а до 4б по ул. Ермашевская д. Ермаш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маши (ул. Ермашевская от д. 4б до д. 10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речная (от з/у 38в до з/у 46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от  ул. Молодежная, 20 до ТП)</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Гамово (продолжение ул. Молодежная от 5а до 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Гамово (от ул. Земляничная до ул. 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Гамово (от ул. Молодежная, 21 до ул. Земляничная, 1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2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Гамово (ул. Молодежная от д. 26 до д. 2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Савёнки ( от д. 3 до д. 3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усята (от з/у 8 до д. 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Сакмары ( от д. 29 до д. 29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Страшная (от д. 25а до д. 3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Заречная (за домами 34/1 до 34д)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Осенцы, ул. Ермашевская (от зд. 2/2 до з/у 5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Осенцы, ул. Ермашевская (от д. 1 до д. 6б)</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w:t>
            </w:r>
          </w:p>
        </w:tc>
      </w:tr>
      <w:tr>
        <w:trPr>
          <w:trHeight w:val="3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Юности, ул. Дружбы, ул. Усадебная, ул. Рощинская, ул. Лазурная, ул. Успешная, ул. Жукова, ул. Суворова, ул. Кутузова, ул. Хохл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Христофоровка ул. Новая, ул. Залесная, ул. Урожа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гришинское ул.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6</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ибирь, ул. Рыбацкая, ул. Светлая, ул. Чистая, ул. Зеленая, ул. Крутая, ул. 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15</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ысы, ул. Ключевая, ул. Рябиновая, ул. Дружная, ул. Тихая, ул. Ясная, ул. Уютная, ул. Ветеран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Хохловка, ул. Камская, ул. Верхняя, ул. Пих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а, ул. Родниковая, ул. Муз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лушата, ул. Центральная, ул. Горнолыжная, ул. При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озерье, ул. Полевая, ул. Солнечная,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ул. Мира, ул. 2-ая Радужная, ул. Веселая, переулок Друж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расье, ул. Дачная, ул. Ясная, ул. Пля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50</w:t>
            </w:r>
          </w:p>
        </w:tc>
      </w:tr>
      <w:tr>
        <w:trPr>
          <w:trHeight w:val="24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ул. Западная, ул. Радужная, ул. Центральная, ул. Кольцевая, ул. Подгорная, ул. Южная,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а, ул. Янта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ибирь, ул. Кру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4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Скобелевка, ул. Майская, </w:t>
              <w:br/>
              <w:t xml:space="preserve">ул. Молодежная, ул. Садовая, ул. Северная, ул. Гагарина, ул. Уральская, объездная дорога, дорога к торговому </w:t>
              <w:br/>
              <w:t xml:space="preserve">центру - пр.№ "1", дорога </w:t>
              <w:br/>
              <w:t>к школе, проулок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гришинское,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Преображ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и, ул. Живопи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Нахим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Дружб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озерье,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гришинское, ул.  Юност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Загришинское, от дома по ул. Лесная 17А до дома ул. Лесная 19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ысы, ул. Ромаш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2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ишурна, ул. Хуто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рпы, ул. Зу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рпы, пер. Уз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ул. 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и, ул. Отдых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ул. Орех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рпы, ул. Яг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ул. Кольц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озерье,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ишурна, ул. Кольц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расье, ул. Пля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озерье,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Успеш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ухая,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гришинское,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Ми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озерье, ул. Кал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Богород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Хохловская (проул. у домов 23-2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рпы, ул. Лет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ерхняя Хохловка,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ысы, кв-л Полевой, ул.  Усаде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ул. Ря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гришинское,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рпы,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ул. Хво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ерхняя Хохловка, ул. Приб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пер. Майская-Гагар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рпы, ул. Ерма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а, ул. Род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расье, пер. Мичурин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расье,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ухая, проезд автомобильной дороги Скобелевка - Сухая до дома по ул. Светлая, з/у 4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Хохловская от дома № 15 до дома № 17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проезд по ул. Набережная от ул. Кленовая до дома №30 по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Нико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Спорт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Ка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Водопров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Шосс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2-ая Высоковоль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1-ая Высоковоль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1-ая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2-ая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w:t>
            </w:r>
          </w:p>
        </w:tc>
        <w:tc>
          <w:tcPr>
            <w:tcW w:w="2228" w:type="dxa"/>
            <w:tcBorders>
              <w:bottom w:val="single" w:sz="4" w:space="0" w:color="000000"/>
              <w:right w:val="single" w:sz="4" w:space="0" w:color="000000"/>
            </w:tcBorders>
            <w:shd w:fill="FFFFFF" w:val="clear"/>
            <w:vAlign w:val="center"/>
          </w:tcPr>
          <w:p>
            <w:pPr>
              <w:pStyle w:val="Normal"/>
              <w:jc w:val="center"/>
              <w:rPr/>
            </w:pPr>
            <w:r>
              <w:rPr>
                <w:sz w:val="22"/>
                <w:szCs w:val="22"/>
              </w:rPr>
              <w:t>57-246-ОП-МП-57Н-1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Ки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Матрос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Культур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Садовое Кольц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Кондратово, от ул. Камская до дома №14 по ул. Садовое кольцо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19-го Партсъезд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1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г Камы, ул. Берег Кам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Кирп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5</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осиново (начиная от поворота в д. Заосиново до дома 1а и далее до дома 14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микрорайон "Новый", , 59:32:0000000:1371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Вст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Попу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Нар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Изум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Земля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Др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Зелё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Детст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ер. Весенн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Вер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Кл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Янта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Вишнё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Яг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2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Виногр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Таё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ерег Камы, ул. Таможе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от дома № 2 по ул. Карла Маркса до дома № 2 по ул. Садовое Кольц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от дома № 8 по ул. Карла Маркса до дома № 1б по ул. Ка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от дома №6 по ул. Культуры до дома №8 по ул. Культур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г Камы, пер. Долг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г Камы, пер. Кам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г Камы, пер. Прибреж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г Камы, пер. Мост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ер. Сад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ер. 2-ой Сад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г Камы,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ерег Камы, ул. 1-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г Камы, ул. 2-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г Камы, ул. 3-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ерег Камы, ул. 4-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ерег Камы, ул. 5-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ерег Камы, ул. 6-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ерег Камы, ул. 7-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ерег Камы, ул. 8-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ерег Камы, ул. 9-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г Камы, ул. 10-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от ул. Уральская до ул. Попу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Карла Маркс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от д. №10 по ул. Заречная до ул. Вер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от ул. Камская до ул. Вст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1-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2-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3-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4-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5-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6-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7-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8-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9-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10-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Кирпичная от дома № 1Б до дома № 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от ул. Вербная до дома № 12 по ул. Суво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от ул. Суворова до дома № 10 по Суво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от ул. Верхнемуллинская до дома № 8 по ул. Суво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Ветвис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от ул. Камская до дома № 2/4 до ул. Ка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г Камы, от ул. Береговая до дома № 22 по пер. Долг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Проез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ул. Слобод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ндратово, от ул. Камская до ул. Ки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ул. Центральная от дома № 1 до дома № 1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24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микрорайон "Новый" (квартал 2, 4 по ул. Строителей, ул. Нифантова, ул. Красавинская, ул. Артемь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8</w:t>
            </w:r>
          </w:p>
        </w:tc>
      </w:tr>
      <w:tr>
        <w:trPr>
          <w:trHeight w:val="24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ылва, асфальтированная дорога в Ельники (от автомобильной дороги Пермь - Троица до железнодорожного переезд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Белин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Большевис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Братьев Салтыковых</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Ватут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Верх-Сыл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Весе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Геолог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Дулепова (от дома № 1 до дома № 3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Дулепова (от дома № 41 до дома № 5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Кали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Кирова (от дома № 1 до дома № 3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Кирова (от дома № 35 до дома № 5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Комсомольская (от дома № 1 до дома № 4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ылва, ул.Комсомольская (от дома № 45 до дома № 8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ылва, ул.Ласточк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ылва, ул.Лихач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ылва, ул.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Сылва, ул. Мир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ылва, ул.Нагорная (от дома № 2 до дома № 1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ылва, ул. Нагорная (от ул.Тургенева, д. № 42 до ул. Нагорная, д.№ 2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Первомайская (от дома № 10 до дома № 3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Первомайская (от дома № 36 до дома № 7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Пионе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Под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Пролета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проулок  Совет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Строителей (к дому Строителей 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Ти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Тимирязева (от дома № 1 до дома № 1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Тимирязева (от дома № 17 до дома № 58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Тру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Турген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проулок  Флот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Челюскинце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7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С.Корне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Бо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Троица, ул. Степ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Коммунистиче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пер. Заводск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Цели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Средняя Го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Гагар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Ельник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Карбыш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Космонавт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Лермонт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Подводн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Сылва, ул.Пушк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Чапа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Чка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Юбил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Побе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Ло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Сверд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проулок  Октябрь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Чус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уланки,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уланки,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уланки,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уланки, пер. Запад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уланки, ул. 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уланки,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уланки, пер. Колхоз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уланки,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уланки, переулок  Зеле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уланки,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стовая,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стовая, ул. Янта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Звез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Весе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стовая,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стовая,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стовая, ул. Мост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Стари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1-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2-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3-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стовая, пер. 1-й Чертанов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пер. 2-й Чертанов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стовая,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Побе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пер. Прибреж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епеты, ул. Коллект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епеты, ул. Счастли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епеты, ул. 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пер. Демьянов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ул. 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епеты, ул. Стари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Юбил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Троица, ул. 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Троица, пер. Тупик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пер. Пионер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проул. 1-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За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Клу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Героя Куфо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Комсомо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Совхо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Троица, ул. Спорт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Троица, ул. В.Камен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Советская, от дома № 1 до дома № 21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Троица, ул. Советская, от дома № 39 до дома № 5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Ляды,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Совхо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3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пер. Зеле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Водная 1-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Водная 2-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Водная 3-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Ляды, ул. Водная 4-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Ляды, ул. Водная 5-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Карьерная 3-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Карьерная 5-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Ляды, ул. Карьерная 6-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Карьерная 7-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Ляды, ул. Карьерная 8-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Карьерная 9-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Туп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Семен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Ляды, ул. Запаш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Ляды, ул. Запашная 1-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Запашная 2-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Ляды, ул. 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Строите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ул. Нар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ерх-Речки, ул. Лю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ерх-Речки, ул. Рассве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ул. Обл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w:t>
            </w:r>
          </w:p>
        </w:tc>
        <w:tc>
          <w:tcPr>
            <w:tcW w:w="2228" w:type="dxa"/>
            <w:tcBorders>
              <w:bottom w:val="single" w:sz="4" w:space="0" w:color="000000"/>
              <w:right w:val="single" w:sz="4" w:space="0" w:color="000000"/>
            </w:tcBorders>
            <w:shd w:fill="FFFFFF" w:val="clear"/>
            <w:vAlign w:val="center"/>
          </w:tcPr>
          <w:p>
            <w:pPr>
              <w:pStyle w:val="Normal"/>
              <w:jc w:val="center"/>
              <w:rPr/>
            </w:pPr>
            <w:r>
              <w:rPr>
                <w:sz w:val="22"/>
                <w:szCs w:val="22"/>
              </w:rPr>
              <w:t>57-246-ОП-МП-57Н-4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ская, ул. Приб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ская, ул. Высо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орская, ул. 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ская, ул. Прохл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ул. Ло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алая, пер. Тракт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пер. Поле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алая,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пер. Централь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пер. Школьный 1-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пер. Школьный 2-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ул. Трак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мкр-н «Сосновый Бор»,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мкр-н «Сосновый Бор», п. Сылва, ул. Дружб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мкр-н «Сосновый Бор», 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мкр-н «Сосновый Бор», ул. Подстаниц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мкр-н «Сосновый Бор»,  ул. О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мкр-н «Сосновый Бор»,  ул. Рождест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мкр-н «Сосновый Бор»,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Мос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Апр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пер. Лес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Приб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Алебастрово,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Алебастрово,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Алебастрово,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Алебастрово,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Алебастрово, ул. 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Завод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Ляды, ул.  Александр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ая, ул. Владими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проезд от ул.  Сергея Корнеева до ул.  Большевис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Мичур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ская,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ская, ул. Р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ская,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ская,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яды,    ул. Кольц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епеты, ул. 1-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епеты, ул. 2-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ул. 3-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епеты, ул. 4-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епеты, ул. 5-я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ул. 1-я 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епеты, ул. 2-я 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1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ул. 3-я 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епеты, ул. 4-я 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Пер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Сылва, к КНС № 3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стовая, ул. 1-я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2-я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3-я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4-я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стовая, ул. 5-я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6-я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уланки, ул. Стол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территория кладбищ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9</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ылва, пер. Заводской (торговая площадь в центре пос., АТС, магазин, рынок, а/останов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4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Жемч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Янва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Изум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Листве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Гагар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Сверд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Сверд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Сверд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Воинов-Интернационалист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С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Сылва, ул. Фабр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Василь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пер. Лес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3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Хруст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Троица,   ул. 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Троица,  ул.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Самоле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Троица, проул. Надеж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Троица, проул. Лазур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Троица, проул. Берез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Троица, ул. Звез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проул. Первоцвет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Сн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Героя Полыга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роица, ул.Героя Полыга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ул. При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ул. Заоз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ул. Пес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пер. 1-й Тих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пер. 2-й Тих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пер. 3-й Тих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пер. 4-й Тих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пер. 5-й Тих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ул. Овр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пер. 1-й Дач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пер. 2-й Дач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репеты, ул. Кольц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Прич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Водоем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стовая, ул. Пару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Верх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Троица,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ылва,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стовая,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алая,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1-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2-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3-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4-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5-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6-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7-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8-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9-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Верх-Речки, территория СНТ Зарница, ул.10-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1-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7</w:t>
            </w:r>
          </w:p>
        </w:tc>
        <w:tc>
          <w:tcPr>
            <w:tcW w:w="2228" w:type="dxa"/>
            <w:tcBorders>
              <w:bottom w:val="single" w:sz="4" w:space="0" w:color="000000"/>
              <w:right w:val="single" w:sz="4" w:space="0" w:color="000000"/>
            </w:tcBorders>
            <w:shd w:fill="FFFFFF" w:val="clear"/>
            <w:vAlign w:val="center"/>
          </w:tcPr>
          <w:p>
            <w:pPr>
              <w:pStyle w:val="Normal"/>
              <w:jc w:val="center"/>
              <w:rPr/>
            </w:pPr>
            <w:r>
              <w:rPr>
                <w:sz w:val="22"/>
                <w:szCs w:val="22"/>
              </w:rPr>
              <w:t>57-246-ОП-МП-57Н-5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2-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3-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4-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5-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Верх-Речки, территория СНТ Зарница, ул.16-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2</w:t>
            </w:r>
          </w:p>
        </w:tc>
        <w:tc>
          <w:tcPr>
            <w:tcW w:w="2228" w:type="dxa"/>
            <w:tcBorders>
              <w:bottom w:val="single" w:sz="4" w:space="0" w:color="000000"/>
              <w:right w:val="single" w:sz="4" w:space="0" w:color="000000"/>
            </w:tcBorders>
            <w:shd w:fill="FFFFFF" w:val="clear"/>
            <w:vAlign w:val="center"/>
          </w:tcPr>
          <w:p>
            <w:pPr>
              <w:pStyle w:val="Normal"/>
              <w:jc w:val="center"/>
              <w:rPr/>
            </w:pPr>
            <w:r>
              <w:rPr>
                <w:sz w:val="22"/>
                <w:szCs w:val="22"/>
              </w:rPr>
              <w:t>57-246-ОП-МП-57Н-5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ерх-Речки, территория СНТ «Зарница», ул. 17-я Лин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Курашим,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Курашим,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Курашим,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Курашим,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Курашим,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Платошино,                             ул. Владими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ул. Пионе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ул.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ул.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ул.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ул.Зап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пер. Вишне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пер. Зареч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1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ул. Плехановски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ул. Григория Трутн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пер. Цветоч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Платошино, пер. Тих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ыро-Платошино, ул. Сергея Швал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Сухо-Платошино,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ухо-Платошино,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Бершеть, ул. Забайкальская (от дома № 2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тошино-Кукуштан" - Сыро-Платош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Юбил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Совхо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Соловьи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5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Пар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й Пальник,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й Пальник, ул. Дружб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й Пальник, ул. 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й Пальник, ул. Кед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Бырма, ул. Чуваш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Бырма, ул. Школь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Бырма, ул. Ураль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Бырма, ул. Централь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Бырма, ул. Буин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Бырма, ул. Бырмин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Бырма, ул. Зеле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Бырма, ул. Лес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Бырма, ул. Даль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Октябрьский, ул. Школь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Октябрьский, ул. Централь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8</w:t>
            </w:r>
          </w:p>
        </w:tc>
        <w:tc>
          <w:tcPr>
            <w:tcW w:w="2228" w:type="dxa"/>
            <w:tcBorders>
              <w:bottom w:val="single" w:sz="4" w:space="0" w:color="000000"/>
              <w:right w:val="single" w:sz="4" w:space="0" w:color="000000"/>
            </w:tcBorders>
            <w:shd w:fill="FFFFFF" w:val="clear"/>
            <w:vAlign w:val="center"/>
          </w:tcPr>
          <w:p>
            <w:pPr>
              <w:pStyle w:val="Normal"/>
              <w:jc w:val="center"/>
              <w:rPr/>
            </w:pPr>
            <w:r>
              <w:rPr>
                <w:sz w:val="22"/>
                <w:szCs w:val="22"/>
              </w:rPr>
              <w:t>57-246-ОП-МП-57Н-6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Октябрьский, ул. Октябрь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Октябрьский, ул. Железнодорож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Октябрьский, ул.   Студенче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Челяба, ул. Централь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Ключики, ул. Дач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Ключики, ул. Тополи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Ключики, ул. Зареч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Ключики, ул. Поле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Аннинск, ул. Зареч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Аннинск, ул. Поле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Аннинск, ул. Шабрин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Аннинск, ул. Базар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Аннинск, ул. Нагор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Бизяр, ул. Совет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Бизяр, ул. 25 Октябр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Бизяр, ул. Ворошило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Бизяр, ул. Партизан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Бизяр, ул. Карла Маркс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Бизяр, ул. Куйбыше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Бизяр, ул. Вахрамее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Бизяр, ул. Пролетар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Бизяр, ул. Ленин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Бизяр, ул. Киро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Сухобизярка, ул. Нагор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Сухобизярка, ул. Централь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Сухобизярка, ул. Октябрь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Сухобизярка, ул.  Первомай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Сухобизярка, ул. Луг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Сухобизярка, ул. Железнодорож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рдон Бессоновский, ул. Централь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й Пальник,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Челяба,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лючики, ул. Салю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Уральская до ул.Островского у дома № 17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проезд от ул. Ульяновская до ул. Уральская (у апте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Остров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Чапа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Пушк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Полины Осипенк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Ле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Промышле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Калуж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Ульян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по ул. Нап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по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по ул. Сибир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Водопров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пер. Дрожзаводск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Физкульту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Матрос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Интернацион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Перво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Привокз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Юбил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Коммунистиче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Дрожзавод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9</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от перекрестка д. Костарята (СНТ "Дорожник") до СНТ "Солнечный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Ки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пер. Республикан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Бершеть, ул. Новотрактовая (вдоль старой федеральной трасс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рашим,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Старц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рашим, ул. Максима Горь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Юбил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рашим, переулок Красноармей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айболовка,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айболовка, ул. Боль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айболовка,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айболовка, ул. Подсо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айболовка, ул. Овр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айболовка,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6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айболовка,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айболовка,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Курашим, ул. Ленин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рашим,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Коммунистиче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айболовка, ул. Хутор</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айболовка,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Карла Маркс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Поля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Вороши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УЖД</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айболовка,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айболовка, ул. Бо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Мичур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Кали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9 М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Ки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рашим, ул. Пролета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рашим, ул. Кали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6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рашим,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рашим, ул. Южная Усадьб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пер. Баб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Космонавт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Василия Шукш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Ветеран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Владимира Высоц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Есе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Поэта Изместь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Корол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Кры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рашим, ул. Куйбыш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вблизи федеральной трасс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Род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2228" w:type="dxa"/>
            <w:tcBorders>
              <w:bottom w:val="single" w:sz="4" w:space="0" w:color="000000"/>
              <w:right w:val="single" w:sz="4" w:space="0" w:color="000000"/>
            </w:tcBorders>
            <w:shd w:fill="FFFFFF" w:val="clear"/>
            <w:vAlign w:val="center"/>
          </w:tcPr>
          <w:p>
            <w:pPr>
              <w:pStyle w:val="Normal"/>
              <w:jc w:val="center"/>
              <w:rPr/>
            </w:pPr>
            <w:r>
              <w:rPr>
                <w:sz w:val="22"/>
                <w:szCs w:val="22"/>
              </w:rPr>
              <w:t>57-246-ОП-МП-57Н-7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пер. Первомай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рашим,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укуштан, ул. Ря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ул. 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рашим, ул. Сверд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Екатеринбург - Курашим» - Сыро-Платош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пер. Тополевый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Леоно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Декабристов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Терешковой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Лес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укуштан, ул. Дач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укуштан, ул. Строителей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укуштан, ул. Целин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1-ая Завод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Гагарин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Гогол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8</w:t>
            </w:r>
          </w:p>
        </w:tc>
        <w:tc>
          <w:tcPr>
            <w:tcW w:w="2228" w:type="dxa"/>
            <w:tcBorders>
              <w:bottom w:val="single" w:sz="4" w:space="0" w:color="000000"/>
              <w:right w:val="single" w:sz="4" w:space="0" w:color="000000"/>
            </w:tcBorders>
            <w:shd w:fill="FFFFFF" w:val="clear"/>
            <w:vAlign w:val="center"/>
          </w:tcPr>
          <w:p>
            <w:pPr>
              <w:pStyle w:val="Normal"/>
              <w:jc w:val="center"/>
              <w:rPr/>
            </w:pPr>
            <w:r>
              <w:rPr>
                <w:sz w:val="22"/>
                <w:szCs w:val="22"/>
              </w:rPr>
              <w:t>57-246-ОП-МП-57Н-7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укуштан, ул. Грибоедо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Геологов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Горького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укуштан, ул. Дружбы поселок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Культуры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укуштан, ул. Магазин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Новая поселок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Пальниковский тракт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Парк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укуштан, ул. Победы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Речной переулок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укуштан, ул. Сад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укуштан, ул. Свердло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укуштан, переулок Свердло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укуштан, ул. Свободы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Север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Старые Геологи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Суворо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Труд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йково от з/у с кадастровым номером 59:32:0040001:4022 до зу № 2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Пучко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Кукуштан, ул. Луг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Байболовка, ул. Светл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Байболовка, переулок Луговой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Байболовка, ул. Запруд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Платошино, ул. Мед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Платошино, ул. Янтар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Платошино, ул. Мечты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Платошино, ул. Кедр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Платошино, ул. Юж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Платошино, ул. Фабрич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Платошино, ул. Ягод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Платошино, ул. Тенист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Платошино, ул. Спортив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Платошино, ул. Пихт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Платошино, ул. Рябин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Платошино, ул. Поляр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Платошино, ул. Радуж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Платошино, ул. Осе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7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Платошино, Семейный переулок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Платошино, Переулок Роз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Платошино, ул. Хрусталь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Платошино, ул. Дружбы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орога на кладбище с. Платош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Курашим, ул.Север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Курашим, переулок Тополевый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Курашим, переулок Вишневый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Курашим, переулок Ромашковый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Курашим, ул. Поле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Курашим, ул. Подгор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Курашим, ул. Парфено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Курашим, ул. Тал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орога от зернотока до ул. Дачная с. Кураши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8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Сылва ул.Гагар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Курашим, ул. Ураль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рога от Карла Маркса д. 26 до ул. Подгорная с. Кураши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орога от д. 26  ул. Ленина на кладбище с. Кураши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Платошино, ул. имени И.С. Сапегин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рога на кладбище с. Нижний Пальни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орога на кладбище с. Бизяр</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от ул. Мира до ул. Царскос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пер. Снеж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Зим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Иль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Кед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8</w:t>
            </w:r>
          </w:p>
        </w:tc>
        <w:tc>
          <w:tcPr>
            <w:tcW w:w="2228" w:type="dxa"/>
            <w:tcBorders>
              <w:bottom w:val="single" w:sz="4" w:space="0" w:color="000000"/>
              <w:right w:val="single" w:sz="4" w:space="0" w:color="000000"/>
            </w:tcBorders>
            <w:shd w:fill="FFFFFF" w:val="clear"/>
            <w:vAlign w:val="center"/>
          </w:tcPr>
          <w:p>
            <w:pPr>
              <w:pStyle w:val="Normal"/>
              <w:jc w:val="center"/>
              <w:rPr/>
            </w:pPr>
            <w:r>
              <w:rPr>
                <w:sz w:val="22"/>
                <w:szCs w:val="22"/>
              </w:rPr>
              <w:t>57-246-ОП-МП-57Н-8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Копыл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пер. Мулян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Ольх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О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Пар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Соловьи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С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Пер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Петр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Роман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Иван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Верх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Берё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Ря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Таё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3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Зап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Карь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Лет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Романа Каш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Мелиоратор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Нижнемулл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пер. Мост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Промышле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Космонавт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Ки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Сн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Перво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Сиби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пер.  Больнич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Антон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Весё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8 Март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Дере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Камыш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Колхо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Листоп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пер. Почт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При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Просёл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Рождест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Шосс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Чистые пру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Аникино ул. Тополи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Аникино ул.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Аникино пер. Уз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Шумки ул. 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умки ул. Ниж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умки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евастьяны ул. Запаш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Дере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Камыш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Дере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сотуриха ул. С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8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Новосел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Ти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тепаново ул. Домодед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тепаново ул. 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ки ул. За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лючики,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ки, ул. Просел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ки ул. Стары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ки пер. Лес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ки пер.Тупик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ки пер. Озер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Боль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Звон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е Муллы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Мал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е Муллы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Нижние Муллы ул. Овр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Пер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Побе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Нижние Муллы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Поч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Совхо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Специалист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Трак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Тума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Земля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Кудр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Молодё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Новосёл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Овр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Петр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Род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Петровка ул. Ташлык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Петровка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Петровка, пер. Сад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жи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жи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жи ул. Леготкиных</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жи ул. Листоп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Ежи ул. Род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жи ул. Хво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жи ул. Зелё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ищальниково ул. Зелё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Пищальниково ул. Весё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ищальниково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ищальниково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ищальниково пер.  Берег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ищальниково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ураши ул. Бе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ураши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енисята ул. Дере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Тепл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Трак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Шилово ул. 9 М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Федот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квята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ь-Тары ул. 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Усть-Тары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Др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Ка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Насосная 1-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Насосная 2-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Усть-Тары ул. Нефтян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Приб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Ря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Тюм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Усть-Тары ул. Укра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ь-Тары ул.Род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Яг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пер. Фонар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Федотово ул. Бе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Федотово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Ложки ул. Тенис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Ложки ул.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левая ул. Валева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дино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дино ул.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дино ул. Бра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дино ул. Грач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дино ул. Под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дино ул. Туп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9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Чуваки ул. Верх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Чуваки ул. Голуби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юдово ул. Дере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Чуваки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Чуваки ул. Ти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Чуваки пер. Шадрин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юдово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юдово ул. Приб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юдово ул. Саксо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юдово ул. Тенис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юдово ул. Усо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икая гарь ул. Дека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икая гарь ул. Зап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еты ул. Род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еты ул. Овр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ичаново ул. Безымя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ичаново ул. Казан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ичаново ул. преулок Луг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ичаново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ичаново ул.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ичаново ул. Бородих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ичаново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9</w:t>
            </w:r>
          </w:p>
        </w:tc>
        <w:tc>
          <w:tcPr>
            <w:tcW w:w="2228" w:type="dxa"/>
            <w:tcBorders>
              <w:bottom w:val="single" w:sz="4" w:space="0" w:color="000000"/>
              <w:right w:val="single" w:sz="4" w:space="0" w:color="000000"/>
            </w:tcBorders>
            <w:shd w:fill="FFFFFF" w:val="clear"/>
            <w:vAlign w:val="center"/>
          </w:tcPr>
          <w:p>
            <w:pPr>
              <w:pStyle w:val="Normal"/>
              <w:jc w:val="center"/>
              <w:rPr/>
            </w:pPr>
            <w:r>
              <w:rPr>
                <w:sz w:val="22"/>
                <w:szCs w:val="22"/>
              </w:rPr>
              <w:t>57-246-ОП-МП-57Н-10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Мос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кино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Клу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Муля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кино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Вахит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Вст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Колхо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Малин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Мусы Джалил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Молодё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Новогод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Оку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Перво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Просёл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ашкултаево ул. Саюшк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Ту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Юбил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Я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Мавлют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Ки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пидоны ул. Подб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Берё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гары ул.Ви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гары ул.Прохл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Свобо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Сиби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кино ул. Погуд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Тенис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Я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ичаново ул. Быстр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ичаново ул. Любим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пидоны ул. Прост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дорога по улицам 46,47,48,6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кв. 34-4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кв. 41-4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кв-л 20-3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никино - Капидон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Октябрьская, д. 4, подъезд к мусорным ба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Па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Почтовая, подъезд к мусорным ба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подъезд к мусорным бакам возле дома № 5 по ул. Тракт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Ташлыкова, подъезд к мусорным ба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ул. Школьная, подъезд к мусорным ба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подъезд к мусорным бакам у котель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подъезд к детскому саду</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Ежи, Земля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жи, ул. Кольц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 д.Ежи до д. Ложки, продолжение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ищальниково, ул. Набережная, д.24а, подъезд к мусорным ба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д. Пищальник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ураши, ул. Ветвис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ураши, ул. Ию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ураши,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ураши, ул. Прохл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енисята, ул. Ма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енисята, ул. Василь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4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д. Денисят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Гляден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пер. Лес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Перво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0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Шилово,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Шилово, ул. Тепличная, проезды к домам 21а, 2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9 Мая, проезды к домам от 13 до 2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Цветочная проезды к домам с 1 по 1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 Шил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8</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подъезд к дому № 5а по ул.Федотовской со стороны Гляденовского тракт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лово, ул.Ясная, подъезд к домам 5, 7, 7а, 8, 19, 21, 2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квята, ул. Центральная, от дома № 12а до дома № 1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квята, ул. Бо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д. Москвят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квята, подъезд к контейнерным площад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Водн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Усть-Тары, ул. Пересвет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Р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Ти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подъезд к ул. Рябин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Усть-Тары, ул. 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Чернуш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ы к домам №58,64 по ул. Бе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левая,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левая, ул. Радос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левая, ул. Серго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Алексе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Апр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Заполье, ул. Англи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Барха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Загор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Лазури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Лебед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Ниж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Лет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Пра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подъезд к ул. Пра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Прив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Заполье,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Ую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Више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Ясная (Любим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проезд от ул. Нижней до ул. Солнеч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Ага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Аквамар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Аметис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Объект КРП, ул. Бриллиан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Василь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Объект КРП, ул. Вечер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Золо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Ка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Коралл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Объект КРП, ул. Лаван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Лучис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Парох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Перламут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Полуде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Объект КРП,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Ромаш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Светлого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Объект КРП, ул. Серебря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Объект КРП, ул. Утр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Фиал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Объект КРП, ул. Хруст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дино, ул. Край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дино, ул. О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Фиани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дино, подъезд к контейнерным площад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Чуваки, ул. Забега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Чуваки, подъезд к контейнерным площад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Чуваки,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икая Гарь,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икая Гарь, ул. Ферме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еты, ул. Зан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ичаново,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ичаново, ул. Камыш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Кичаново, ул.Прохл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ичаново,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Кичаново,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кино, ул. Алма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Звез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Жемч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Ив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Краси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Лавандовая, до дома № 1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кино, ул. Летняя (от ул. Ивовой до дома № 1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Майская от дома №11 до дома №1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Малахи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Рассве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Ру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1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Дере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Подвысо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кино, 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окино, ул.Род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Сапфи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С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окино,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8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окино, ул.Теп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Просел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Хорош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Янта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24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подъезд к улицам Деревенская, Майская, Радужная, Подвысокая со стороны ул.  Шоссей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подъезд к контейнерным площадкам на ул. Шоссейная, на ул. Мостовая, на ул. Майск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Центральная, проезд от дома № 29а до дома № 29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амба в д.Мокино (от ул.  Шоссейной до КП «Мельниц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Барды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ашкултаево,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Ря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5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0</w:t>
            </w:r>
          </w:p>
        </w:tc>
      </w:tr>
      <w:tr>
        <w:trPr>
          <w:trHeight w:val="24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водоему, с.  Башкултаево (перекресток улиц Мавлютова и Октябрьская - съезд к р. Мулян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ашкултаево, дорога от дома № 15 по ул.  Вахитова до «Шлема-Кольчуг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подъезд к хоккейной площадке по ул. Октябрьск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подъезд к кладбищу и территория кладбищ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ашкултаево, подъезд к контейнерным площад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Волж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Корот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гары, ул.  При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Добр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гары, ул. Яг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гары, ул. 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Весе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подъезд к контенерным площад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подъезд к д. Болгары до ул. Мира (ул. Гла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гары, подъезд к остановке школьного автобус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кварталы с 13-1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ул. Алма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ул. Бирю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ул. Владими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ул. Вологод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ул. Грана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Жемч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Изум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ул. Каза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Калуж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Малахи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ул. Майко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Мурма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Орл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Пих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ул. Рост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ул. Ру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ул. Смол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ул. Хруст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Листве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Раки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проезд от ул. Кленовой до ул. Пихт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от магазина «Ёжик» до шлагбаума (вдоль лес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 Рублевская (соединяет п. Протасы и д. Капидон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3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 Протасы, ул. Я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  Протасы, ул. Елисе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Ольховая,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Аникино (подъезд к СНТ "Чернобылец")</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Валевая ул.Фруктовая и подъезд к ул.Фрукт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Степаново, ул. Владими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тепаново, ул. Пер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тепаново, подъезд к контейнерным площад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лючики,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ки, подъезд к контейнерным площад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подъезд к ул. Антоновск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Арба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Адмиралте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Култаево, ул. Васильк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Весе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Дворя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Др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Заозё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Земля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9 М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Ив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пожарный проезд от ул. Копыловской до ул. Карьер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7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Кольцевая (в т.ч. подъезд к ул.Кольце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Лазу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заезд в «Южный ветер» и правая сторона ул. Лазурной до 2-го выезда, вдоль д. 38 по ул. Радуж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Ладож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Л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2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Мал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Моне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подъезд к домам №№ 13а, 14,16 по ул. 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Накло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проезд от ул. Нижнемуллинской до ул. Парковой, через дома №№ 11, 1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Нико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Новгород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Образц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Первоцве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Садовая и подъезды к домам №№ 32,36,40, 38а, 36а, 34а, 34б</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Садовый бульвар</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Славя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Сав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Сибирская, вдоль дома 40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Царскос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Центральный проезд</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подъезд от ул. Чистые пруды до ул. Наклонная, Дружная, 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подъезд к д/с «Капитошка» от ул. Нижнемуллинск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24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администрации Култаевского сельского поселения со стороны ул. Романа Кашина с. Култа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детскому саду в «Южном ветре» (от ул. Первоцветной) с. Култа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одъезд к детскому саду «Егоза» с. Култа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детскому саду «Капитошка» с. Култа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детскому саду «Колокольчик» с. Култа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детскому саду «Солнышко» с. Култа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одъезд к дому № 3 по ул. Мира от контейнерной площадки на ул. Сибирской с. Култа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24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пожарному гидранту ПГ № 5, с. Култаево, заезд с ул.  Парковая с. Култа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одъезд к КНС с. Култаево, заезд с ул. Сиби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одъезд к мусорным бакам, с .Култаево, ул. Космонавтов, д.4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мусорным бакам, с. Култаево, ул. Кирова, д.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мусорным бакам, с. Култаево, ул.  Мелиоратор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мусорным бакам, с. Култаево, ул. Р.Кашина, д. 87 со стороны ул. Нижнемулл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одъезд к мусорным бакам, с. Култаево, ул. Р.Кашина, д. 10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мусорным бакам, с. Култаево, ул. Р.Кашина, д. 10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0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одъезд к мусорным бакам, с. Култаево, ул. Сибирская, д. 1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мусорным бакам, с. Култаево, ул. Первомайская, д. 16/1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проезд от ул. Октябрьской до ул. Космонавт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подъезд к ул. Адмиралтейской (пожарный проезд к д/с «Егоз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остановочный комплекс</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проезд вдоль Япечки от ул. Кирова до ул. Первомайск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подъезд к кладбищу</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ултаево, ул. Романа Кашина, подъезд к домам №№ 113,115,11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Аникино, ул. Новодворская (от д.2 до д.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Аникино,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Аникино, от дома 42 по ул. Новосельской до дома 24 по ул. Новодворск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Аникино, подъезд к контейнерным площад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пидоны, ул.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пидоны, ул. Ел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пидоны, ул. Курор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пидоны,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Капидоны,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аезд в д. Шумки (дорога от ул. Мелиораторов до д. Шум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одъезд к водоему, дорога на д. Севастьяны, р. Мулян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рога от ул. Светлой в д. Шумки до ул. Запашной в д. Севастьян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сотуриха, ул.  Берё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Вст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Косотуриха, ул.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Косотуриха, ул. Добр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сотуриха, ул. Зеленая (Солнечная поля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Л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Лазурная (Солнечная поля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Ландыш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Лесная (Солнечная поля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Лет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Оранжевая (Солнечная поля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сотуриха, ул.  Отр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сотуриха, 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Р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сотуриха, ул. Рассве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сотуриха, ул. Речная (Солнечная поля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Солнечная (Солнечная поля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Тага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Фев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отуриха,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сотуриха, ул. Я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осотуриха, подъезд к мусорным бак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пер. Реч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Дружб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Ям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3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Ниж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уброво,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Комар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Хуто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юшки,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Ти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юшки, пер. Берез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юшки,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юшки,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Ор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Сем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тароверово,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уброво,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пер. Сылвен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юшки,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юшки,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юшки,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уброво,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уброво,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Чебаки,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Высо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уброво, ул. Весе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юшки, ул. Ря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Март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юшки,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тароверово,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Широ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пер. Зеле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Чебаки,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юшки,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заулок Централь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Лет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3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Пих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1-я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Пру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Конон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убров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Гар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тароверово, ул. Сыл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Юност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сольная, ул. Шард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Чебаки, ул. Др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сольная,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арюшки, ул. Академика Каплу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Приб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Верх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pPr>
            <w:r>
              <w:rPr>
                <w:sz w:val="22"/>
                <w:szCs w:val="22"/>
              </w:rPr>
              <w:t>0,5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Культур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Свобо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Слобод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узди, ул. Посад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Чебаки, переулок Тих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Культур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Воронково пол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уброво,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Назарово,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Назарово, ул. Зап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ловьево,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ловьево,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ловьево, ул. Мака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ловьево,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ловьево,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ловьево,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подъездная дорога с к больнице с поликлиникой (от ул. Культуры, 15а до стационара ул. Зеленая,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2</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4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рога "«Лобаново-Кочкино» (от ул. Центральная в с. Лобаново до ул. Вокзальная в д. Кочк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30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орога «Лобаново-Б.Буртым» (от ул. Центральная в с. Лобаново, по ул. Сибирский тракт в д. Большой Буртым и до федеральной трассы «Пермь-Екатеринбург»)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Мулянка, ул. Трак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Звон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Лобаново,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им. Костар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им. Захарченк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Спорт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им. Троиц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Садовы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чкино, ул. Вокз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чкино, ул. Воробь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й Буртым, ул. Сибир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симово, ул. Клу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симов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симово, ул. 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1-ая 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2-ая 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Во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пер. Восточ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пер. Дач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Коллект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Лесничест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Мичур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Пионе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Путе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Ря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Спорт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пер. Тракт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орбуново,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буново, ул. Кед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буново, ул. Крохал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буново,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буново,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буново, переулок Сад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буново,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буново,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льцово,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льцово,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льцов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льцово,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льцово, ул. Чка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ибаново, Орех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алый Буртым,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й Буртым, ул. Ую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й Буртым, пер. Реч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й Буртым, ул. Ти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й Буртым,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й Буртым, ул. Ветеран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й Буртым, ул. Боло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й Буртым, пер. Луг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зники, ул. Кипарис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зники, ул. Лип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ерезники, ул. Дуб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 ул. Виногр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 ул. Земля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Ключи, до кладбищ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 ул. 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лючи, ул. Под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еркушево, ул. Бирю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еркушево, ул. Лазу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еркушево, ул. Янта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симово,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симово,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симово, ул. Садовы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до лесничест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1-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2-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О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Василь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5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до кладбищ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естята, ул. Трак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естята,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естята,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естята,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е Клестята,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е Клестята,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аски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Брус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Культур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Нау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Садовы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Облепих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Клуб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Мал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ул. Ро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зыбаево, Ольховы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симово, ул. 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симово,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естята, ул. Жасм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естята, ул. Укло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естята,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естята, ул. Трак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е Клестята,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е Клестята, ул. Раки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й Буртым, ул. Сибир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зники, ул. Лип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аландино, ул. Ябло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буново,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буново,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рибаново, ул. Орех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 ул. Под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лючи, ул. Яг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льцово, ул. Чка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ый Буртым, ул. Уез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2-я Центральная (от д. 55 по ул. Центральная до ул. 9-я Речная, 10 позици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пер. Береж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д. Комарово, от д. 33а по ул. Комаровская до д. 1 п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от ул. Центральная до ул. Комар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2-я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3-я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4-я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5-я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6-я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7-я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8-я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9-я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Мал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Лу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Лазу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Лучис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Жемч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Ел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Обуховский пер.</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рье,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уброво, ул. Хуто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ловьево, ул. Нач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ловьево, ул. Вст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Ежев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Груш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Культуры, от д. 1 до д. 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6</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ично-дорожная сеть в д. Дворцовая Слудка (ул.Слудская, ул.Камская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76</w:t>
            </w:r>
          </w:p>
        </w:tc>
      </w:tr>
      <w:tr>
        <w:trPr>
          <w:trHeight w:val="5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ично-дорожная сеть в с. Усть-Качка (ул. Новая, ул. Радужная, ул. Пролетарка, ул. Революции, ул. Пролетарская, ул. Октябрьская, ул. Ленина, ул. Полевая, ул. Советская, ул. Камская, ул. Садовая, ул. Краснознаменная, пер. Боярский, пер. Зеленый, пер. Первомай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70</w:t>
            </w:r>
          </w:p>
        </w:tc>
      </w:tr>
      <w:tr>
        <w:trPr>
          <w:trHeight w:val="5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ично-дорожная сеть в п. Красный Восход (ул. Славяновская, ул. Уральская, ул. Молодежная, ул. Зеленинская, ул.  Новосельская, ул. Полевая, ул. Степная, ул. Березовая Роща, ул. Набережная, ул. Лесная, ул. Садовая, пер. Дорожный, пер. Путиловский, пер. Малин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13</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ично-дорожная сеть в д. Луговая (ул. Веселая, ул. Ивановская, ул. Алексеевская, пер. Семеновский, пер. Анисьин)</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8</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ично-дорожная сеть в д. Заозерье (ул.Горская, ул.Заозерская, ул.Южная, пер.Шилов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ично-дорожная сеть в д. Моргали (ул.Под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0</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ично-дорожная сеть в д. Гамы (ул.Садовая, ул.Камская, ул.Советская, ул.Дубровская, пер.Лип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54</w:t>
            </w:r>
          </w:p>
        </w:tc>
      </w:tr>
      <w:tr>
        <w:trPr>
          <w:trHeight w:val="4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ично-дорожная сеть в д. Качка (ул. Нижнекачкинская, ул. Верхнекачкинская, ул. Тополиная, ул. Слободская, ул. Липовая, ул. Тюляковская, ул. Чичиковская, пер. Маслобойный, пер. Салычевский, пер. Людмилин, пер. Медовый, пер. Колхозный сад)</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97</w:t>
            </w:r>
          </w:p>
        </w:tc>
      </w:tr>
      <w:tr>
        <w:trPr>
          <w:trHeight w:val="27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ично-дорожная сеть в д. Одина (ул. Сретенская, ул. Зелениных, ул. Березовая, ул. Верхисточная, ул. Журавишная, ул. Подлесье, ул. Мыс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убки,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Ольховка,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уланки,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4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яхино,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рухинята,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ишкино,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ишкин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нькино, ул. Нефтянн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сильевка,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Хмелевка,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емино, ул. Зеленые Холм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нькино, ул. Газов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убки,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убки,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убки, ул. Под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муна,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Ле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6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Юбил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сильевка, ул. Род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сильевка,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Хмелевка,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ерх-Речка,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овоильинское,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уздалы,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Новосел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уздалы,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Усть-Качк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4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овоильинское,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овоильинское, ул. Прика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ляды, ул. Ка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Культур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ерх-Речка, ул. 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яхин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ерх-Речка, ул. Весе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овоильинское,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уздалы,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уздалы,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уздалы,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Шерме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угуровка,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овоильинское,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угуровка,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Алексики, ул. Дружб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6</w:t>
            </w:r>
          </w:p>
        </w:tc>
      </w:tr>
      <w:tr>
        <w:trPr>
          <w:trHeight w:val="36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с мостом. Технологический комплекс в составе: Автомобильная дорога - протяженность 996 м., Мост площадью - застройки 44,3 кв.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9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Чернихов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рухинята,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рухинята,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рухинята,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рухинята,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рухинята, ул. Ка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угуровка, ул. Одес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проезд Ленина-Юбил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проезд Ленина-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проезд Шермеинская - Культур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проезд Школьная - 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проезд Школьная -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проезд Лесная -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ул. Лазу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ул. Славя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У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Ольховка, ул. Земля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ул. Старк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Демино, ул. 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улики, пер. Берег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улики,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улики, ул. Генерала Гребн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улики,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улики, ул. Звёз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улики, ул. Ка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улики,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Новый посе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Усть-Качка, ул. Побе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Хмел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Усть-Качка, ул. Замель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пер. Юбилей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пер. Черемшанов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Приб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Усть-Качка, ул.Воскр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Пер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7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Оз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Золотис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Перека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Плёс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Соловьи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Широкий луг</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Прост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Василь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Зал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Пля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Камыш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Сою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9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Кры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Весн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Янва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пер. Весенн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пер. Зимн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пер. Летн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7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пер. Осенн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Август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Апр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Ию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Июн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Март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Но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Луговая,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Фев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Дека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Луговая, ул. Сен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Зап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Взле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Дворя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Липовая Рощ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Пер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Счастли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У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Успеш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Футб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Ме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Багратио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Раев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Строгановых</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Тарас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Неб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Дружб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Ми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пер. 1-ый Салычев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Гварде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пер. Светл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Арханг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Благода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Перво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Дубра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улики, ул. Алексе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улики, ул. Благода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улики, ул. Ел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улики, ул. Кед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улики,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В.Высоц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Нико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Боголюб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оршки, ул. Квартал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9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Серяк,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1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Растягаево,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Алексики, ул. 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Алексики,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расный Восход, ул. Спортив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Ел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ул. 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Усть-Качка, пер. Тавриче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пер. Тих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пер. Лес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Дворцовая Слудка, ул. Медвежий уго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Гам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Кед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пер. Берез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Хокк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амы, ул. Спорт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Заозерье, ул. Лазу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Кус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Лет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Слобод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Екатерин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9</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ачка, ул. Шиг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Одина, ул. Счасть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пер. Уют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пер. Лучист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Зака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Изми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Лысь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Пар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Первоцве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Роз</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7</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Артемовых</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Кулики,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ул. Краси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ул. Ря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8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Квартал 3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Петряхино, ул. Квартал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Заболото,  ул. Квартал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Хмелевка,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оршки,  ул. Квартал 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Квартал 2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Квартал 2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Квартал 2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Квартал 2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Квартал 2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Квартал 24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Квартал 2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ул. Квартал 2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Желан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кино, ул. Надеж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Горшки, ул. Квартал 2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Заболото, ул. Квартал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Трухинята, ул. Под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Механизатор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Лям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 ул.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переулок Рубин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ул.2-я Хуто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ул.Земля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ул.Пейз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ул.Изум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ул.Бирю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ул.Крас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переулок Серебря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проезд от ул.Физкультурная до ул.Пейз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проезд д.№4а до д.№32 ул.Лям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проезд от ул.Лямина до ул.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проезд от ул.Подлесная до ул.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проезд ул.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 ул.Конн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Геро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Ти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Загор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Своб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Скво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Цели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Сла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Нар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Лазар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проезд между ул.Героя и ул.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проезд между ул.Советская и ул.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въезд в д.Устин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проезд ул.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проезд ул.Геро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проезд от ул.Луговая до ул. Дуб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между ул.Садовая и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ул.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от ул.Трактовая д.56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до ул.Трактовая д.82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ул.Путе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до ул.Бабинская д.48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до ул.Бабинская д.7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ул.Трак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0</w:t>
            </w:r>
          </w:p>
        </w:tc>
      </w:tr>
      <w:tr>
        <w:trPr>
          <w:trHeight w:val="69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Ферма( ул. Железнодорожная  (от дома Железнодорожная 15-до дома ул. Луговая 1а; от дома ул. Железнодорожная 10 до ул. Железнодорожная 1)). ( ул. Заводская( от Электрическая подстанция Кочкино до перекреска с ул. Железнодорожная 1; от д. Заводская 30 до ул. Тупиковая; включая все проезды, подъезды к дома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50</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Ферма (ул. Тупиковая от остановки Конезавод до ЖД тоннеля и ул. Речная до ул. Некрас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Прохл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Сад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Лет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Сн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Кленовая (по саду)</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по ул.Туп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по ул.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Ферма, проезд от ул.Некрасо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от ул.Некрасова до ул.Звон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по ул.Уральская до дома №11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по ул.Уральская от д.29 до д.3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по ул.Уральская от д.48/1 до д.5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Трубная проезд</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от ул.Кленовая до ул.Трубная, д.2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 проезд от ул.Механизаторов до ул.Лям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Жебреи,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ул.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ул.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от ул.Бабинская до трасс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от ул.Трактовая до ул.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улок ул.Трактовая - Ферм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Степ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Верх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Ферма, ул.Каза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Водн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ул.Полевая 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ул.Водопров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Устиново, ул.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Фролы,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от ул.Ключевая до ул.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 проезд от ул.Подлесная до ул.Механизатор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Ферма, ул.Тру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 переулок Берез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19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 ул.Отр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ул.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ул.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проезд от ул.Бабинская, до ул.Од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естюково, ул.Баб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Ферма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Ферма, ул. 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Ферма, ул. 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проезд Культур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пер. Лаванд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с/п, с.Фролы (дорога между котельной и жилыми домами п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амараево ул.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Фролы ул.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пер. Жасмин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Фролы, ул.Сибир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ул.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ул.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ул.Сиби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ул.Клу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Фролы, ул.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ул.Никул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ул.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Жебреи, ул.Ветеран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амулян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Фролы, ул.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пер.Реч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ахаревка, ул.Аники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ахаревка, ул.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Замулянка, ул.Ольх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Замулянка, ул.Комбайнер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Фролы, ул.Юбил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Плишки, ул.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Плишки,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Плишки, ул.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Липаки, ул.Разд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Липаки,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Липаки, ул.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Вашуры ул.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ахаревка, ул.Баланд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Костарята ул.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ул.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Костарята ул.Ольх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Фролы, ул.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Фролы, ул.Фрол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ул.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Паздерино,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Паздерино, ул.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Огрызково, ул.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Косогоры, ул.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Паздерино, ул.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Паздерино, ул.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Таранки ул.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Симонки ул.Цели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Лесоучасток 831 пер. Централь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ул.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Жебреи, ул.Степ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ул.Архитекту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ул.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ул.2-я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ул.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ул.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Лесоучасток 831 ул.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Лесоучасток 831 ул.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ул.Род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пер.Цветущ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Счасть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Свобо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пер.Рассвет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я Мось, пер .Первоцвет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Олимпи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Тихв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Есе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Ромаш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Лермонт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Няшино ул.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яшино ул.Энергет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Няшино ул.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яшино ул.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Оз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роды ул.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роды ул.Перво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роды ул.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Шуваята ул.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ул.5-я Ферм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Вазелята ул.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Фролы ул.Сиби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Вазелята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ахаревка ул.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ахаревка ул.Кусак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0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Замараево ул.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амараево ул.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Замараево ул.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амараево ул.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амараево ул.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амараево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роды ул.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Весе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Разд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Якунчики ул.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Красава ул.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ахаревка ул.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Лу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Архитекту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пер.Николь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пер.Сосн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есоучасток 831 пер.Школь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Канабеково ул.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Косогоры ул.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Огрызково ул.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роды ул.Рабоч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Шуваята ул.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Лесоучасток 831 ул.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Лесоучасток 831 ул.Тополи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Шуваята ул.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Шуваята ул.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роды ул.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Шуваята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Замулянка ул.Сиби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есоучасток 831 ул.Вст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Замулянка ул.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Замулянка ул.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Замулянка ул.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Липаки ул.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Канабеково ул.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Таранки ул.Ольх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Дерибы ул.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ул.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ул.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есоучасток 831 ул.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ул.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Жебреи пер.Школь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есоучасток 831 ул.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есоучасток 831 ул.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Лесоучасток 831 ул.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Жебреи ул.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Янта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Никола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Никулино ул.Сыл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икулино ул.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Никулино ул.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икулино пер.Сылвен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Симонки пер.Н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Симонки ул.Новосел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Симонки ул.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Симонки ул.При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Александри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Утр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Мари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Симонки ул.Трак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Симонки пер.Ключе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олоково ул.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олоково ул.Под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олоково ул.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олоково пер.Лес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олоково пер.Дорож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олоково ул.В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олоково ул.Пер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Ага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пер.Тенист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Ерма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Замулянка, ул.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Серебря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Ую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Алма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Звез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Ме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Ми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Лип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Рождест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Генерала Раев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Род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Юбил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Звез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ул.Кед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Покр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Трак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Павл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1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Большая Мось ул.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Бирю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Жемч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Ми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Ру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Малахи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Баж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Хруст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Сапфи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Жебреи ул.При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Жебреи ул.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Жебреи ул.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Грана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Лазу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Аметис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Изум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Шуваята, ул.При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икулино пер.Дач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пер.Н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пер.Жемчуж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Большая Мось пер.Централь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икулино ул.Энергет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Жебреи ул.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икулино пер.Лес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икулино ул.Спорт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икулино ул.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Симонки ул.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Симонки ул.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Никулино ул.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я Мось, ул. Ря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я Мось, пер. Рус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ерх-Сыра, ул. Пас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Жебреи» - Софрон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родовский тракт - Мартьян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мь - Жебреи» - Бро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сточный обход г. Перми - Паздер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ул. Соко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от дома по ул. Лямина №2а до жилого дома по ул. Придорожная №3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ул. Рощ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Труд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Физкульту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Фестив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ул. При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3</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в проулке от дома по ул. Придорожная №34 до дома по ул. Сосновая №9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пер. Малин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в проулке от дома по ул. Придорожная №20 до дома по ул. Дачная №3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6</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в проулке от дома по ул. Придорожная №9 до дома по ул. Дачная №1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в проулке от дома по ул. Придорожная №1 до дома по ул. Дачная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ул. Ми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пер. Васильк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ул. Родни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ул. Тенис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Горный,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Жебреи, ул. Дружб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Нестюково, ул.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Устиново, ул. Благода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 Вашу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Ферма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Ферма ул. Сол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 Вер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Ферма ул. Спорт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Фомичи,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Софроны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ибирь, ул. Кру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микрорайон "Новый", кварталы 3 и 5, 59:32:0630006:1504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Скобелевка, ул. Покров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ул. У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ул. Кед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Ширпы, ул. Луг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ул. Разд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r>
      <w:tr>
        <w:trPr>
          <w:trHeight w:val="24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ирпы, ул. Дачная от переулка Узкий до земельного участка с кадастровым номером 59:32:2400002:5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Хохловка, ул. Земля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Гамово, ул. Радуж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Нижние Муллы, ул. Труд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Тихая, ул. 9 М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Якорная, ул. Небесная, ул. Звездная, ул. Молодежная, ул. Капита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Нижнемуллинская, подъезд к д. 1, 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Нижнемуллинская, подъезд к д. 1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Д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Лучис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Лил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по ул. Янва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Устиново ул. Рождествен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Устиновоот ул. Январская дом №15 до ул. Луговая дом №19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Устиново проезд от ул. Январская дом №29 до ул. Луговая дом №3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артьяново, ул. Маршру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ахаревка,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Няшино,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Мира, проезд до д. 3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2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Большая Мось, ул. Оз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Фролы, пер.Профессор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Фролы, ул. Университ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Фролы ул. Академиче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Фролы, ул. Институ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 Ти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артьяново, ул. Счастли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Кар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 Александ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артьяново,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Мартьяново,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ртьяново, ул. 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ртьяново, ул. Тюльпан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 Мартьян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Неб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Мартьяново, ул.Лучник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Решет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Зап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Мал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Загор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Вст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пер.Светл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Мартьяново, ул.Дубра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тарята,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ершеть, ул. Весенняя (от дома № 2 до дома № 2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Сибир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Сибирский тракт (от дома № 34 до дома № 12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ершеть, Сибирский тракт (от ул. Мира до р. Юг)</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Ле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ершеть, ул. Молодё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Янычи, ул. Сибир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Забайкальская (от ул.Сибирский тракт до кладбища и с\т Сосен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Янычи,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Янычи, ул. Чеснок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ершеть, ул. Цве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ершеть,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ершеть, ул. Зап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ершеть,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ершеть, ул. Овр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Новотрак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1-я 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2-я 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ершеть,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Новос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Кали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Янычи, ул. 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Янычи, ул.1-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Янычи, ул.2-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Янычи, ул.1-я Ниж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Янычи, ул.Ниж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Янычи, ул.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Янычи, ул.Высоковоль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Бершеть, ул.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ояново, ул. Садовая (от д. 8а до д. 10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Советская (от д. 1 до д. 12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Юговской тракт (от д. 1б до д. 74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Кузн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Тру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Мель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ояново, ул. Мулян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Г. Ту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Колхо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Колхо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Г. Ту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Тру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ояново,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Мель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Мулян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 Кояново, ул. Юговско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Аку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Войк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Юг, ул. 8 Март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Юг, ул. Гагар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Дзержин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Заюг</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Кали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Юг, ул. Карла Маркс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Юг, ул. Ки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3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Юг, ул. Комсомольский проспе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Крас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Красноарме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Юг, ул. Куйбыш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Юг, ул. Совет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Юг, ул. Максима Горь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Менжин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Некрас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Орджоникидз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Юг,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Партиза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Поп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Пролета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Юг, ул. Пугач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Пушк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Решетник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Рыж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Своб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Связист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Строите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Юг, ул. Чапае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п. Юг, ул. Чернышевского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Уриц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Юг, ул. Юг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дорога к церкв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М. Горького              (по дамб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Василия Татищ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Уз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Самова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Сред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Совхо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тракт Осин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Песча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Кали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Чернышев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Орджоникидз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Заюг</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Чапа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Зеленая (проезд к пожарному водоему)</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Своб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Карла Маркс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Красав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переулок Совет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переулок А.М. Заха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переулок  Сибирский тракт до д. № 10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переулок 2 по              ул. Советская, до д. 28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переулок  Сибирский тракт до д. № 13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переулок Сибирский тракт от д. № 53а до ул. 2-я 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Забайкальская (от д. № 1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переулок 7 по              ул. Советская от МФЦ до                 д. 110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Кояново, переулок 8 по              ул. Советская от д. 128 д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переулок от Сибирского тракта до ул. 2-я Железнодорожная д. № 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автомобильная дорога ул. Школьная (от ул. Мира до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Янычи дорога до остановочного пункта "Яныч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переулок 13 по ул. Советская, от д.12а  до д. 28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Янычи автомобильная дорога ул. 3-я 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Янычи автомобильная дорога ул. Новая (от д. № 5 до ул. Сибир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переулок Юговской тракт от д. № 1в до ул. Советская д. № 13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Новая (от ул. Садовая до ул. 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переулок 1 по              Юговскому тракту, до д. 7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переулок 2 по Юговскому тракту, до д. 46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переулок 3 по              Юговскому тракту, до д. 3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подъездная дорога к дому ул. Чернышевского д. № 8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переулок ул. Гагарина от д. № 109 до ул. Урицкого д. № 11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переулок ул. Пролетарская от д. № 31 до ул. Чапаева д. № 3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Чапаева от д. № 36 до зем участка 59:32:4530006:83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Чернышев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Демид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переулок по              ул. Садовая, от д. 82 до д. 100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Кояново,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от ул. Школьная,  от д. 3 до ул. Весенняя, д. 1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солино, ул. 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солино,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уйбыш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Боль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еталлист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Сиби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Марк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Пизя, ул. Ка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от ул. Земляничная, д. 6 до ул. Вишневая, д. 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подъездная дорога к кладбищу)</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1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Декабрист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Сташково, ул. Авиацио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Труд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Белин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Суво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Челюскинце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4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Гар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2-я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и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Пар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1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Рождественское, ул. Революцио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Новый , ул. Кордо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Новый, ул. Перво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Санаторная (от дома № 2а до № 8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агис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Потан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Рождест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Василь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Славя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Плотина технического пруд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трашная (от д. 18 до д. 18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акмары (вдоль земельного участка по ул. Дачная, д. 28/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трашная (от з.у. 18б до з.у. 34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Юго-Камские зор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Санаторный про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аяковского (от улицы Советской до улицы Куйбыш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Зап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Ряб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Чувак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Строите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Чка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Спортивная (от улицы Советской до улицы Славя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3-я Пятилет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оминтер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А.Матрос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и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Перво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омсомо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Гастелл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Ощепковых</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Зап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Новый ул.Садовы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расноарме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Рождественское ул. Революционная (подьезд к кладбищу)</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Усть-Пизя ул. Пля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Фрунз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алая Мос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Юго-Ка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Володар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Гвозда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Дружб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Зал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Пер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Пионе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Цве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Энгельс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Чернышев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Революци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Пушк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С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Тракт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али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Звез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Чуваковский про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Ле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алая Гар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40 лет Октябр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База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1-я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Юго-Камский, Базарный проулок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Гаражный про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азанский про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оммунистиче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унгу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алая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Сверд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Свобо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Фурман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арла Маркс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ра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Юго-Камский, ул. Лог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аксима Горь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алая Ло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ос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Под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Республика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Чапа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Тру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Ел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5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1-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2-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3-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Фотинский про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Степ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Рождестве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Зафот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Светлый про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Моск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Переулок 1-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Переулок 2-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Новос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Мичур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Ел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Оз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Север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Земля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Кед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Мал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Рождественское, ул. Переулок Зареч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Рождественское, ул. Садовников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Рождественское, ул. Перво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Рождетсвенское,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Рождественское, ул. Труд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Рождественское, ул.9 м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Рождественское, ул. Фронтов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Рождественское,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Новый,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Новый, ул. 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Новый, ул. Трак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Новый,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Новый,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ная дорога д. Шульгино, к жилому дому 18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Новый, ул. Ло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Луговая,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занцы,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занцы, ул. Зап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моз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Жиль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0</w:t>
            </w:r>
          </w:p>
        </w:tc>
      </w:tr>
      <w:tr>
        <w:trPr>
          <w:trHeight w:val="3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с.Курашим ( от здания администрации до пруда) Пермский край, Пермский м.о., с. Курашим, от здания администрации до пруд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Сташково,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Сташково, ул. Черни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Усть-Пизя, ул.Космонавт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Усть-Пизя,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Усть-Пизя,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Усть-Пизя, ул. Первома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Усть-Пизя, ул. Хво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Усть-Пизя, ул. Ле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Черная,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шино,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шино, ул. Заре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ондих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Таежный,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Таежный, ул. Нефтянн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Таежный,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Таежный,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Таежный, ул. Рабоч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льховка,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Усть-Пизя ул.Песчаны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Слобод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Пизя,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Сташково,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Мира (благоустройство котель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Кир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акмары, ул. Прибрежная (от з.у. 37до д. 37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Объект КРП, ул. Зап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ь-Тары, ул. Наг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Романа Кашина, подъезд к д. 77, 81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ульгино (от д. 19а до д. 2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акмары, ул. Прибрежная (от д. 27 до д. 27/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ул. 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от ул. Гамовская до д. 1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2</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от автомобильной дороги Гамово-Шульгино до д. 27а по ул.Гам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от автомобильной дороги Гамово-Шульгино до д. 27 по ул.Гам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Ермаши (от ул. Ермашевская до з.у. 40 и 4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рохово (до дома №36А по ул. Клу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проезд вдоль детского сада "Мечтател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Жебреи, пер. Солнеч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локово (проезд от д.2 ул. Подгорная до р. Быков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от ул. Строителей, д. 3 до ул. Строителей, д.1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от школы до ул. Строителей, д. 2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от ул. Строителей до котель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Фролы,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Альпий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6</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подъезды к улице Подвысокой со стороны ул. Шоссейной к домам 2в, 4б, 8в, 10в, 12в, 14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Чернуш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Погудинская, от д. 22г до д. 24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Побе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Собо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Бершеть, ул. Сибирский тракт до дома № 13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Пана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6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Авде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Молод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Бершеть, тракт Сибирский до д.       № 34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Юг ул. Юбиле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Ромаш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Крым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дорога до нового кладбища в c. Бершеть</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Бершеть, ул. Строителей (до КНС)</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Бершеть, ул. Молодежная (до водозабор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Бершеть, ул. Северная (вдоль лог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Бершеть, ул. Светлая (вдоль старой федеральной трасс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Кояново, ул. Кали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Кояново, ул. Сир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Кояново,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Кояново,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Кояново, ул. Грушн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 Кояново, ул. Абрикос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Соч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8 Март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 Кояново, автомобильная дорога на кладбище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солино, автомобильная дорога к кладбищу</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переулок Юж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переулок Берег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переулок Мед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Большая Мось, ул. Раздоль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о ул. Весенняя до д. 38/1 с . Фрол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уш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Пих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Жилья - Заречная - Казанц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Горный, проезд от ул.Отрадная до Стартовой поляны лыжной трасс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Переулок 3-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Гляденовски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мобильная дорога д. Ванюки вдоль д.№13 по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Гамово, ул. 50 лет Октябр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сольная,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8</w:t>
            </w:r>
          </w:p>
        </w:tc>
      </w:tr>
      <w:tr>
        <w:trPr>
          <w:trHeight w:val="30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27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от транспортной развязки ул. Строителей на автомобильной дороге М-7 Волга подъезд к г. Перми до д. Заосин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Р-57Н-27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Южный обход г. Перми - Якунчи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д.Никул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Нижние Муллы, ул. Октябрьская, проезд от д. 28 до д. 3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Песча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Веселая, подъезд к д. 8, 8а, 1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кино, ул. Шоссейная, подъезд к д. 14г</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Мокино, ул. Шоссейная, подъезд к д. 5а, 6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Заполье, ул. Степная, подъезд к д. 1б</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Усть-Качка, ул. Революции  (участок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93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Красный Восход - Луговая" - Усть-Качка (подъезд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Оптимист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Погод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Ди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Усть-Качка - г. Пермь» - с. Усть-Качка (м/р Серег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Набережная (участок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Краси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Абрикос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right w:val="single" w:sz="4" w:space="0" w:color="000000"/>
            </w:tcBorders>
            <w:shd w:fill="FFFFFF" w:val="clear"/>
            <w:vAlign w:val="center"/>
          </w:tcPr>
          <w:p>
            <w:pPr>
              <w:pStyle w:val="Normal"/>
              <w:jc w:val="center"/>
              <w:rPr>
                <w:sz w:val="22"/>
                <w:szCs w:val="22"/>
              </w:rPr>
            </w:pPr>
            <w:r>
              <w:rPr>
                <w:sz w:val="22"/>
                <w:szCs w:val="22"/>
              </w:rPr>
              <w:t>0,6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54</w:t>
            </w:r>
          </w:p>
        </w:tc>
        <w:tc>
          <w:tcPr>
            <w:tcW w:w="2670" w:type="dxa"/>
            <w:tcBorders>
              <w:bottom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Летняя</w:t>
            </w:r>
          </w:p>
        </w:tc>
        <w:tc>
          <w:tcPr>
            <w:tcW w:w="36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55</w:t>
            </w:r>
          </w:p>
        </w:tc>
        <w:tc>
          <w:tcPr>
            <w:tcW w:w="2670" w:type="dxa"/>
            <w:tcBorders>
              <w:bottom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Тихая</w:t>
            </w:r>
          </w:p>
        </w:tc>
        <w:tc>
          <w:tcPr>
            <w:tcW w:w="36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56</w:t>
            </w:r>
          </w:p>
        </w:tc>
        <w:tc>
          <w:tcPr>
            <w:tcW w:w="2670" w:type="dxa"/>
            <w:tcBorders>
              <w:bottom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 Кленовая</w:t>
            </w:r>
          </w:p>
        </w:tc>
        <w:tc>
          <w:tcPr>
            <w:tcW w:w="36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Квартал 21 (участок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Квартал 21 (участок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Квартал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Квартал 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7</w:t>
            </w:r>
          </w:p>
        </w:tc>
      </w:tr>
      <w:tr>
        <w:trPr>
          <w:trHeight w:val="24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д. Петряхино от автомобильной дороги Пермь - Усть-Качка до ул. Советская в д. Горш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ул. 8-й Кварта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д. Растягаево ул. 7-й Кварта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ул. Квартал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Квартал 1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Квартал 1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Квартал 14</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Квартал 1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Квартал 1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Квартал 1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ул. Лаван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болото пер.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льховка - Тишкино» - д. Алексики, ул. Дружб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муна ул. Квартал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муна ул. Квартал 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улики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улики ул. Звездная (Участок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улики ул. Дачная (Участок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6</w:t>
            </w:r>
          </w:p>
        </w:tc>
      </w:tr>
      <w:tr>
        <w:trPr>
          <w:trHeight w:val="178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889</w:t>
            </w:r>
          </w:p>
        </w:tc>
        <w:tc>
          <w:tcPr>
            <w:tcW w:w="2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7-246-ОП-МП-57Н-2779</w:t>
            </w:r>
          </w:p>
        </w:tc>
        <w:tc>
          <w:tcPr>
            <w:tcW w:w="26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п.Сылва, ул.Большевистская</w:t>
            </w:r>
          </w:p>
        </w:tc>
        <w:tc>
          <w:tcPr>
            <w:tcW w:w="36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445</w:t>
            </w:r>
          </w:p>
        </w:tc>
      </w:tr>
      <w:tr>
        <w:trPr>
          <w:trHeight w:val="178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890</w:t>
            </w:r>
          </w:p>
        </w:tc>
        <w:tc>
          <w:tcPr>
            <w:tcW w:w="2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7-246-ОП-МП-57Н-2780</w:t>
            </w:r>
          </w:p>
        </w:tc>
        <w:tc>
          <w:tcPr>
            <w:tcW w:w="26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п.Сылва, ул.Луговая</w:t>
            </w:r>
          </w:p>
        </w:tc>
        <w:tc>
          <w:tcPr>
            <w:tcW w:w="36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299</w:t>
            </w:r>
          </w:p>
        </w:tc>
      </w:tr>
      <w:tr>
        <w:trPr>
          <w:trHeight w:val="178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891</w:t>
            </w:r>
          </w:p>
        </w:tc>
        <w:tc>
          <w:tcPr>
            <w:tcW w:w="2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7-246-ОП-МП-57Н-2781</w:t>
            </w:r>
          </w:p>
        </w:tc>
        <w:tc>
          <w:tcPr>
            <w:tcW w:w="26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п.Сылва, часть ул.Победы</w:t>
            </w:r>
          </w:p>
        </w:tc>
        <w:tc>
          <w:tcPr>
            <w:tcW w:w="36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37</w:t>
            </w:r>
          </w:p>
        </w:tc>
      </w:tr>
      <w:tr>
        <w:trPr>
          <w:trHeight w:val="178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892</w:t>
            </w:r>
          </w:p>
        </w:tc>
        <w:tc>
          <w:tcPr>
            <w:tcW w:w="2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7-246-ОП-МП-57Н-2782</w:t>
            </w:r>
          </w:p>
        </w:tc>
        <w:tc>
          <w:tcPr>
            <w:tcW w:w="26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п.Сылва, часть ул.Строителей</w:t>
            </w:r>
          </w:p>
        </w:tc>
        <w:tc>
          <w:tcPr>
            <w:tcW w:w="36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80</w:t>
            </w:r>
          </w:p>
        </w:tc>
      </w:tr>
      <w:tr>
        <w:trPr>
          <w:trHeight w:val="178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893</w:t>
            </w:r>
          </w:p>
        </w:tc>
        <w:tc>
          <w:tcPr>
            <w:tcW w:w="2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7-246-ОП-МП-57Н-2783</w:t>
            </w:r>
          </w:p>
        </w:tc>
        <w:tc>
          <w:tcPr>
            <w:tcW w:w="26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Троица, ул.Рябиновая</w:t>
            </w:r>
          </w:p>
        </w:tc>
        <w:tc>
          <w:tcPr>
            <w:tcW w:w="36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850</w:t>
            </w:r>
          </w:p>
        </w:tc>
      </w:tr>
      <w:tr>
        <w:trPr>
          <w:trHeight w:val="178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894</w:t>
            </w:r>
          </w:p>
        </w:tc>
        <w:tc>
          <w:tcPr>
            <w:tcW w:w="2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7-246-ОП-МП-57Н-2784</w:t>
            </w:r>
          </w:p>
        </w:tc>
        <w:tc>
          <w:tcPr>
            <w:tcW w:w="26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Троица, часть ул.Степная</w:t>
            </w:r>
          </w:p>
        </w:tc>
        <w:tc>
          <w:tcPr>
            <w:tcW w:w="36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93</w:t>
            </w:r>
          </w:p>
        </w:tc>
      </w:tr>
      <w:tr>
        <w:trPr>
          <w:trHeight w:val="178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895</w:t>
            </w:r>
          </w:p>
        </w:tc>
        <w:tc>
          <w:tcPr>
            <w:tcW w:w="2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7-246-ОП-МП-57Н-2785</w:t>
            </w:r>
          </w:p>
        </w:tc>
        <w:tc>
          <w:tcPr>
            <w:tcW w:w="26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Троица, часть ул.Комсомольская</w:t>
            </w:r>
          </w:p>
        </w:tc>
        <w:tc>
          <w:tcPr>
            <w:tcW w:w="36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85</w:t>
            </w:r>
          </w:p>
        </w:tc>
      </w:tr>
      <w:tr>
        <w:trPr>
          <w:trHeight w:val="178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896</w:t>
            </w:r>
          </w:p>
        </w:tc>
        <w:tc>
          <w:tcPr>
            <w:tcW w:w="2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7-246-ОП-МП-57Н-2786</w:t>
            </w:r>
          </w:p>
        </w:tc>
        <w:tc>
          <w:tcPr>
            <w:tcW w:w="26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д.Мостовая, часть ул.Старинная</w:t>
            </w:r>
          </w:p>
        </w:tc>
        <w:tc>
          <w:tcPr>
            <w:tcW w:w="36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88</w:t>
            </w:r>
          </w:p>
        </w:tc>
      </w:tr>
      <w:tr>
        <w:trPr>
          <w:trHeight w:val="178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897</w:t>
            </w:r>
          </w:p>
        </w:tc>
        <w:tc>
          <w:tcPr>
            <w:tcW w:w="2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7-246-ОП-МП-57Н-2787</w:t>
            </w:r>
          </w:p>
        </w:tc>
        <w:tc>
          <w:tcPr>
            <w:tcW w:w="26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д.Малая, часть ул.Трактовая</w:t>
            </w:r>
          </w:p>
        </w:tc>
        <w:tc>
          <w:tcPr>
            <w:tcW w:w="36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60</w:t>
            </w:r>
          </w:p>
        </w:tc>
      </w:tr>
      <w:tr>
        <w:trPr>
          <w:trHeight w:val="178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898</w:t>
            </w:r>
          </w:p>
        </w:tc>
        <w:tc>
          <w:tcPr>
            <w:tcW w:w="2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7-246-ОП-МП-57Н-2788</w:t>
            </w:r>
          </w:p>
        </w:tc>
        <w:tc>
          <w:tcPr>
            <w:tcW w:w="26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д.Ерепеты, часть ул.Старинная</w:t>
            </w:r>
          </w:p>
        </w:tc>
        <w:tc>
          <w:tcPr>
            <w:tcW w:w="36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Сылве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Муниципальное казенное учреждение «Управление инфраструктурой и благоустройством Сылве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Пугач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Юг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8</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Пролетарская от зем. участка 59:32:4530006:765 до ул. Чапа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Хвой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Благодать</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ул. Пролета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по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3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роезд от автомобильной дороги «от ул. Уральская до ул. Попутная» до земельного участка с кадастровым номером 59:32:0630006:638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0</w:t>
            </w:r>
          </w:p>
        </w:tc>
      </w:tr>
      <w:tr>
        <w:trPr>
          <w:trHeight w:val="30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роезд от автомобильной дороги «ул. Кирова» до земельного участка с кадастровым номером 59:32:0630002:22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w:t>
            </w:r>
          </w:p>
        </w:tc>
      </w:tr>
      <w:tr>
        <w:trPr>
          <w:trHeight w:val="250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роезд от автомобильной дороги «ул. Садовое Кольцо» до земельного участка с кадастровым номером 59:32:0630006:1627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7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роезд от ул. Вербная до домов №6, 11, 16, 25, 4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дорога от дома Садовое Кольцо 35а до дома Садовое Кольцо 4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Христофоровка, ул. За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6</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озерье, проезд от ул. Береговая до земельного участка с кадастровым номером 59:32:2320001:30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0</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проезд от ул. Мира до земельного участка с кадастровым номером 59:32:2390001: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w:t>
            </w:r>
          </w:p>
        </w:tc>
      </w:tr>
      <w:tr>
        <w:trPr>
          <w:trHeight w:val="24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роезд от ул. Садовое Кольцо до земельного участка с кадастровым номером 59:32:0630006:1137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w:t>
            </w:r>
          </w:p>
        </w:tc>
      </w:tr>
      <w:tr>
        <w:trPr>
          <w:trHeight w:val="24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ерег Камы, проезд от ул. Таможенная до земельного участка с кадастровым номером 59:32:0640001:168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0</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расье, проезд от ул. Ясная до земельного участка с кадастровым номером 59:32:2330002: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рат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рога Пермский край, Пермский м.о., с. Курашим, ул. Чурек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8</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с. Платошино ул. Сибирский тракт (от ж/д № 118 до ж/д № 118Б)</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6</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с. Платошино ул. Сибирский тракт (от ж/д № 128А до ж/д №  130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6</w:t>
            </w:r>
          </w:p>
        </w:tc>
      </w:tr>
      <w:tr>
        <w:trPr>
          <w:trHeight w:val="30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с. Платошино ул. Сибирский тракт (от ж/д № 17  до границ земельного участка с кадастровым номером 59:32:0000000:1459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27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д. Байболовка от перекрестка с ул. Центральная до ж/д 7 по ул. Луговая, протяженностью 640 м.</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д. Байболовка от здания № 21 по ул. Новая до ж/д № 8 по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5</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д. Байболовка от ж/д № 7 до ж/д № 7А по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д. Байболовка от ж/д № 10 по ул. Светлая до ж/д № 28 по ул.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27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п. Кукуштан от ул. Чапаева до границ земельного участка с кадастровым номером 59:32:0010003:974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36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с. Курашим от пересечения с ул. Чурекова до пересечения с ул. Юбилейная (земельный участок с кадастровым номером 59:32:0860001:129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2</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с. Курашим от ж/д 12А по ул. Чурекова до зерноток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с. Платошино ул. Сибирский тракт (от ж/д № 104 до ж/д № 10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4</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с. Платошино ул. Строителей (от ж/д №38 до ж/д №39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одъезд к школе с. Култае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одъезд к школе № 2 с. Лобан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30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с. Лобаново, участок от автомобильной дороги «Пермь-Екатеринбург»-Нестюково» до ул. Брусничная, з/у 1 с отворотом на школу</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7</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одъезд к школе д. Кондратово, микрорайон "Н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1</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Красный Восход - Луговая" - Усть-Качка (подъезд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1</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втомобильная дорога от моста через р. Качка до дома № 27А по ул. Советская в д. Горшки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Горный - Костарята до ул. Дач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Кояново ул. Н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я Мось, пер. Весенн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я Мось, пер. Светл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я Мось, пер. Радуж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Фролы, ул. Липого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Фролы, пер. Липогор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Фролы, ул. 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Фролы, пер. Фроловски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Фролы, 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лишки, ул. Восто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кунчики, проезд</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 Русское поле,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Успеш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Счастли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Краси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проезд от ул. Школьная до ул. Молодежная, д. 7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Матюш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Малевич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проезд от Нестюковского тракта до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Новый, ул. Первомайская до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ул. Школьная (от Сибирской до Дальн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о-Камский, Кирова, з/у2 (площадь)</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4-й кварта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7-й кварта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3-й кварта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4-й кварта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Зим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1-й кварта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2-й кварта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Васильк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Клев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шня, ул. Лет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ная дорога д. Осенцы, ул. Ермашевская от д. 19е</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Жебреи, ул. Совет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укуштан, по ул. Сибирский тракт</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2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72</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ная дорога с. Гамово, ул. Тиминская к з/у с кадастровым номером 59:32:5210001:62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1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ная дорога в д. Страшная от з/у 43 к д. 3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ная дорога в д. Сакмары, ул. Дачная к з/у 2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ная дорога в д. Савенки к з/у 2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ная дорога в д. Заречная к д. 1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6</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ная дорога в с. Гамово, ул. 50 лет Октября МКД 34,35 и к д.с. Мозайка, зд. 34а-корпус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гары,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от квартала 27а до квартала 4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Космиче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от ул. Проселочная, 19 до ул. Добрянская, 26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Ряза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подъезд к ул. Рязанская от ул. Купече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квята, ул. Центральная, подъезд к д. 10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ашкултаево, ул. Куед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Протасы, от квартала 48 до квартала 52, д.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Ложки, ул. Ключевая, от д. 18 до д. 2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Федотово, ул. Белая, от д. 12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Протасы, ул. Тверск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 Шилово, ул. Тепличная, подъезд к д. 20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дино, ул. Своб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дино, от ул. Братская, д. 5 до ул. Свободная, д.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в д. Заречная (к д. 60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в д. Заречная (к д. 48г)</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в д. Шульгино (от з.у. 59:32:0360003:382 к з.у. 59:32:0360003:53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в д. Осенцы (от з.у. 41 к з.у. 50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в д. Страшная (к д. 15-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в д. Савенки (от з.у. 25 и 23 к з.у. 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до з/у по адресу: д. Ясыри, тракт Казанский, 21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нюки (от ул. Зеленая до а/д д. Ванюки р.Пыж)</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8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Савино, ул. Са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Ферма, ул. Нефтянников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благоустройства Пермского муниципального округа Пермского края»</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Октябр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Грана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Мулянка, ул. Запа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w:t>
            </w:r>
          </w:p>
        </w:tc>
      </w:tr>
      <w:tr>
        <w:trPr>
          <w:trHeight w:val="36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Малахитовая (от земельного участка с кадастровым номером 59:32:3960006:7580 до земельного участка с кадастровым номером 59:32:3960006:767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Лобаново, улично-дорожная сеть, проезд между зданиями № 9 и № 11а по ул. Культур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симово, ул. Клубная, от з/у 60г до з/у 88</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симово, ул. Цели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Культуры, участок от з/у 1б до з/у 7б</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стовая, ул. Полевая (от д. № 1 до з/у № 9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Чебаки, проезд между улицами Дружная и Луговая (от д. № 2 по ул. Дружная до д. № 4 п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марово, ул. Комаровская, от д. 8а, вдоль д. 5 до д. 1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Лобан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Лобан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47</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Янычи, проезд от ул. Новая (з/у с кадастровым номером 59:32:0190001:1255) до водонапорной башн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Бершеть, проезд от тракта Сибирского д. № 66Б до тракта Сибирского  д. № 40А (заезд с ул. 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Юг, переулок от ул. Ленина до д. № 76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ояново, ул. Абрикос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в д. Сакмары (к з/у 59:32:0330002:59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в д. Сакмары, ул. Прибрежная (от з/у 27/2 к з/у 29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в д. Шульгино (к з/у 1д/1 до з/у 1д/1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в д. Ермаши, ул. Ермашевская (к з/у 12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в д. Хмели (от з/у ш. Космонавтов, 318а до з/у территория СНТ Рябинка, ул. Дачная,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ъезд к жилым домам д.Заречная (от з/у 32/3 до з/у 32/5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алое Савино,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Усть-Качка, ул. Стройка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25</w:t>
            </w:r>
          </w:p>
        </w:tc>
        <w:tc>
          <w:tcPr>
            <w:tcW w:w="2670" w:type="dxa"/>
            <w:tcBorders>
              <w:right w:val="single" w:sz="4" w:space="0" w:color="000000"/>
            </w:tcBorders>
            <w:shd w:fill="FFFFFF" w:val="clear"/>
            <w:vAlign w:val="center"/>
          </w:tcPr>
          <w:p>
            <w:pPr>
              <w:pStyle w:val="Normal"/>
              <w:jc w:val="center"/>
              <w:rPr>
                <w:sz w:val="22"/>
                <w:szCs w:val="22"/>
              </w:rPr>
            </w:pPr>
            <w:r>
              <w:rPr>
                <w:sz w:val="22"/>
                <w:szCs w:val="22"/>
              </w:rPr>
              <w:t>д. Большакино, ул. Зимняя</w:t>
            </w:r>
          </w:p>
        </w:tc>
        <w:tc>
          <w:tcPr>
            <w:tcW w:w="3638" w:type="dxa"/>
            <w:tcBorders>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26</w:t>
            </w:r>
          </w:p>
        </w:tc>
        <w:tc>
          <w:tcPr>
            <w:tcW w:w="26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ул. Осенняя</w:t>
            </w:r>
          </w:p>
        </w:tc>
        <w:tc>
          <w:tcPr>
            <w:tcW w:w="3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ул. Яг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пер. Малин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кино, ул. Кед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угуровка, ул. Квартал 3-й (участок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Шугуровка, ул. Квартал 3-й (участок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Ми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Зеле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шки, ул. Квартал 2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ул. Долгопру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ул. Радонеж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пер. 1-й Берег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Растягаево, пер. 2-й Берег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улики,ул. Пих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Ве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Осен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Есен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Маяковског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Лермонт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Гогол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Булгак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Крыл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Красный Восход, ул. 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 Красный Восход, ул.Новосельская (участок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Красный Восход, ул.Новосельская (участок 2)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Красный Восход, пер.Малиновый (участок 1)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Заозерье, ул. Горская (участок 1)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Гамы, ул. Советская (участок 1)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Суздалы, ул.Березовая (участок 1)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Суздалы, ул.Березовая (участок 2)</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Горшки, ул.Советская (участок 1)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Большакино, ул.Центральная (участок 1)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 Усть-Качка, ул. Победы (участок 1)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Усть-Качка, проезд ул. Краснознаменная – ул. Победы (участок № 1)</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Одина, от границ населенного пункта д. Одина (д. 1 по ул. Мысовая д. Одина) до границ СНТ «Один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ь-Качки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Усть-Качки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тарята, ул. Кле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старята, проезд</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Яг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Тенист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Глав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Виш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Дальня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Надеж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7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Новосел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7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Ключ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9</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7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8</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8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Ю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8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набеково, ул. При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6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8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аздерино, проезд ул. Под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8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я Мось, проезд от ул. Ермака до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8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я Мось, проезд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8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я Мось, ул. Берез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8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я Мось, проезд ул. Николае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8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ая Мось, проезд ул. Строителе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8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Фролы, ул. Родниковая к д. 1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8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Фролы, проезд от ул. Клубная до пер. Речн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9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Фролы, проезд от ул. Садовая до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9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Фролы, проезд ул. Клуб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9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шуры, проезд ул. 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9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Няшино, проезд ул. 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9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расава, проезд ул. Дач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9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мулянка, проезд ул. Комбайнер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9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проезд от ул. Парковая до ул. Хуто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9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проезд к жилым домам по ул. Механизатор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9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Озер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299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Свет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0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ул. Звез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0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проезд от ул. Пейзажная, д.18 до ул. Бирюзовая, д. 15</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0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проезд пер. Рубино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0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Горный, проезд ул. Раду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0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Ясен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0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Листвен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0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Кипарис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0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Тополи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0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Кашта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0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Ольхов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1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Шко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43</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1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Прир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1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Ермолае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1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Ларион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1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Гончар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1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Григорье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1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Злотник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1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Устиново, ул. Татл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2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1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проезд от ул. Некрасова до ул. Каза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1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Ферма, ул. Нефтяник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2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Фомичи, ул. Пруд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2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фроны, проезд ул. Централь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2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фроны, ул. Сахал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2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фроны, ул. Кедр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2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фроны, ул. Амур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2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офроны, ул. Та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2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мараево - д. Шуваят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2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Молоково - д. Таран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2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Южный обход г. Перми - Липак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ол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Фрол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2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Скобелевка, проезд в квартале Друж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3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Тупица, проезд в квартале Ягодный, от автомобильной дороги Заозерье-Тупица до зу 59:32:3020003:3700</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3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Гора, проезд от ул. Родниковая до зу 59:32:3020001:13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3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роезд от ул. Попутная до ул. 1-я Л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3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роезд от ул. Садовое Кольцо до ул. Ура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3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роезд от ул. Камская до ул. Гара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3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роезд по ул. Мал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3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ондратово, проезд ул. Встречная, 31 до ул. Набере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5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3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зд от автомобильной дороги Скобелевка-Тупица до ул. Юности</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Кондратовское территориальное управление администрации Пермского муниципального округа Пермского края </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ондрат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3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Кукуштан ул.Бере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3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Кукуштан ул.Осин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2</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4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Кукуштан ул.Железнодорож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4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Кукуштан ул.имени В.В. Сунц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4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Кукуштан ул.имени Д.А. Бархатов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4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с.Курашим ул.Пихт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4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с.Курашим ул. 75 лет Победы</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4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с.Курашим ул. Обоз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4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с.Курашим ул. Луг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4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с.Курашим ул. Новоселов</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4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с.Курашим ул. Тих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4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с. Платошино,переулок Обоз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5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с. Платошино,переулок Медн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5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с. Платошино,переулок Углово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5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зд в п. Кукуштан к жилому дому №17Б по ул. Коммунистиче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5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роезд в п. Кукуштан к жилому дому №3 по ул.Зареч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r>
      <w:tr>
        <w:trPr>
          <w:trHeight w:val="18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5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в п.Кукуштан,от моста через р.Бабка до д.Зайково</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укуштан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куштан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5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Сос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5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Поле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5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етровка, от ул. Ташлыкова, д. 26 до ул. Новоселов, д. 1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5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проезд от ул. Загородная до ул. Апрельск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5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Заполье, ул. Рассвет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6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 Култаево, ул. Ягод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6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апидоны, ул. Гагарина</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6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 Протасы, ул. Чудесн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6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Протасы, ул. Туман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6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Валевая, ул. Валеваевская, от д. 1 до д. 9</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6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д. Заполье, ул. Аметистов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6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 Протасы, от ул. Гранатовая до ул. Алмазная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лтае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Култае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65</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0</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67</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пер. Яблоневый</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1</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68</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Большое Савино, ул. Новая</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2</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69</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Крохово, проезд (от з/у ул. Полевая 18/1 до з/у ул. Полевая 18/3)</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0</w:t>
            </w:r>
          </w:p>
        </w:tc>
      </w:tr>
      <w:tr>
        <w:trPr>
          <w:trHeight w:val="21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3</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70</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Ясыри, от ул.Казанский тракт до ул.Весенняя и земельного участка с КН 59:32:3410001:4426</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7</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4</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71</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Хмели (до земельного участка 59:32:1790001:2567)</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5</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72</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Гамово (к мкд № 6)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1</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6</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73</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 Гамово (к мкд № 5) </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Гамов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Гамов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6</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7</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74</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6-й кварта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8</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75</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ул. Вятский переулок</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0</w:t>
            </w:r>
          </w:p>
        </w:tc>
      </w:tr>
      <w:tr>
        <w:trPr>
          <w:trHeight w:val="12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9</w:t>
            </w:r>
          </w:p>
        </w:tc>
        <w:tc>
          <w:tcPr>
            <w:tcW w:w="22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6-ОП-МП-57Н-3076</w:t>
            </w:r>
          </w:p>
        </w:tc>
        <w:tc>
          <w:tcPr>
            <w:tcW w:w="26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 Полуденная, 2-й квартал</w:t>
            </w:r>
          </w:p>
        </w:tc>
        <w:tc>
          <w:tcPr>
            <w:tcW w:w="3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Юго-Камское территориальное управление администрации Пермского муниципального округа Пермского края</w:t>
            </w:r>
          </w:p>
        </w:tc>
        <w:tc>
          <w:tcPr>
            <w:tcW w:w="3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ое казенное учреждение «Управление инфраструктурой и благоустройством Юго-Камского территориального органа»</w:t>
            </w:r>
          </w:p>
        </w:tc>
        <w:tc>
          <w:tcPr>
            <w:tcW w:w="17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7</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2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w:t>
            </w:r>
          </w:p>
        </w:tc>
        <w:tc>
          <w:tcPr>
            <w:tcW w:w="267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8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41,428</w:t>
            </w:r>
          </w:p>
        </w:tc>
      </w:tr>
    </w:tbl>
    <w:p>
      <w:pPr>
        <w:pStyle w:val="Normal"/>
        <w:spacing w:lineRule="exact" w:line="240"/>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709"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2673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Обычный (Интернет)"/>
    <w:basedOn w:val="Normal"/>
    <w:qFormat/>
    <w:pPr>
      <w:spacing w:before="0" w:after="75"/>
    </w:pPr>
    <w:rPr/>
  </w:style>
  <w:style w:type="paragraph" w:styleId="Msonormal">
    <w:name w:val="msonormal"/>
    <w:basedOn w:val="Normal"/>
    <w:qFormat/>
    <w:pPr>
      <w:spacing w:before="280" w:after="280"/>
    </w:pPr>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65">
    <w:name w:val="xl65"/>
    <w:basedOn w:val="Normal"/>
    <w:qFormat/>
    <w:pPr>
      <w:pBdr>
        <w:bottom w:val="single" w:sz="8" w:space="0" w:color="000000"/>
        <w:right w:val="single" w:sz="8" w:space="0" w:color="000000"/>
      </w:pBdr>
      <w:spacing w:before="280" w:after="280"/>
      <w:textAlignment w:val="center"/>
    </w:pPr>
    <w:rPr>
      <w:sz w:val="26"/>
      <w:szCs w:val="2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67">
    <w:name w:val="xl67"/>
    <w:basedOn w:val="Normal"/>
    <w:qFormat/>
    <w:pPr>
      <w:pBdr>
        <w:bottom w:val="single" w:sz="8" w:space="0" w:color="000000"/>
      </w:pBdr>
      <w:spacing w:before="280" w:after="280"/>
      <w:jc w:val="center"/>
      <w:textAlignment w:val="center"/>
    </w:pPr>
    <w:rPr>
      <w:sz w:val="26"/>
      <w:szCs w:val="26"/>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sz w:val="26"/>
      <w:szCs w:val="26"/>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6"/>
      <w:szCs w:val="26"/>
    </w:rPr>
  </w:style>
  <w:style w:type="paragraph" w:styleId="Xl70">
    <w:name w:val="xl70"/>
    <w:basedOn w:val="Normal"/>
    <w:qFormat/>
    <w:pPr>
      <w:pBdr>
        <w:bottom w:val="single" w:sz="8" w:space="0" w:color="000000"/>
        <w:right w:val="single" w:sz="8" w:space="0" w:color="000000"/>
      </w:pBdr>
      <w:shd w:fill="FFFFFF" w:val="clear"/>
      <w:spacing w:before="280" w:after="280"/>
      <w:textAlignment w:val="center"/>
    </w:pPr>
    <w:rPr>
      <w:sz w:val="26"/>
      <w:szCs w:val="26"/>
    </w:rPr>
  </w:style>
  <w:style w:type="paragraph" w:styleId="Xl71">
    <w:name w:val="xl71"/>
    <w:basedOn w:val="Normal"/>
    <w:qFormat/>
    <w:pPr>
      <w:pBdr>
        <w:right w:val="single" w:sz="8" w:space="0" w:color="000000"/>
      </w:pBdr>
      <w:spacing w:before="280" w:after="280"/>
      <w:textAlignment w:val="center"/>
    </w:pPr>
    <w:rPr>
      <w:sz w:val="26"/>
      <w:szCs w:val="26"/>
    </w:rPr>
  </w:style>
  <w:style w:type="paragraph" w:styleId="Xl72">
    <w:name w:val="xl72"/>
    <w:basedOn w:val="Normal"/>
    <w:qFormat/>
    <w:pPr>
      <w:pBdr>
        <w:right w:val="single" w:sz="8" w:space="0" w:color="000000"/>
      </w:pBdr>
      <w:spacing w:before="280" w:after="280"/>
      <w:jc w:val="center"/>
      <w:textAlignment w:val="center"/>
    </w:pPr>
    <w:rPr>
      <w:sz w:val="26"/>
      <w:szCs w:val="26"/>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6"/>
      <w:szCs w:val="2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FF0000"/>
      <w:sz w:val="26"/>
      <w:szCs w:val="2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2">
    <w:name w:val="xl82"/>
    <w:basedOn w:val="Normal"/>
    <w:qFormat/>
    <w:pPr>
      <w:pBdr>
        <w:bottom w:val="single" w:sz="8" w:space="0" w:color="000000"/>
        <w:right w:val="single" w:sz="8" w:space="0" w:color="000000"/>
      </w:pBdr>
      <w:spacing w:before="280" w:after="280"/>
      <w:textAlignment w:val="center"/>
    </w:pPr>
    <w:rPr>
      <w:color w:val="FF0000"/>
      <w:sz w:val="26"/>
      <w:szCs w:val="26"/>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4">
    <w:name w:val="xl84"/>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85">
    <w:name w:val="xl85"/>
    <w:basedOn w:val="Normal"/>
    <w:qFormat/>
    <w:pPr>
      <w:pBdr>
        <w:left w:val="single" w:sz="8" w:space="0" w:color="000000"/>
      </w:pBdr>
      <w:spacing w:before="280" w:after="280"/>
      <w:jc w:val="center"/>
      <w:textAlignment w:val="center"/>
    </w:pPr>
    <w:rPr>
      <w:sz w:val="28"/>
      <w:szCs w:val="28"/>
    </w:rPr>
  </w:style>
  <w:style w:type="paragraph" w:styleId="Xl86">
    <w:name w:val="xl86"/>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color w:val="C00000"/>
      <w:sz w:val="26"/>
      <w:szCs w:val="26"/>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C00000"/>
      <w:sz w:val="26"/>
      <w:szCs w:val="2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28"/>
      <w:szCs w:val="2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color w:val="C00000"/>
      <w:sz w:val="26"/>
      <w:szCs w:val="26"/>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6"/>
      <w:szCs w:val="2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b/>
      <w:bCs/>
      <w:color w:val="FF0000"/>
      <w:sz w:val="26"/>
      <w:szCs w:val="26"/>
    </w:rPr>
  </w:style>
  <w:style w:type="paragraph" w:styleId="Xl95">
    <w:name w:val="xl95"/>
    <w:basedOn w:val="Normal"/>
    <w:qFormat/>
    <w:pPr>
      <w:shd w:fill="FFFF00" w:val="clear"/>
      <w:spacing w:before="280" w:after="280"/>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97">
    <w:name w:val="xl97"/>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8"/>
      <w:szCs w:val="28"/>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8"/>
      <w:szCs w:val="28"/>
    </w:rPr>
  </w:style>
  <w:style w:type="paragraph" w:styleId="Xl99">
    <w:name w:val="xl99"/>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100">
    <w:name w:val="xl100"/>
    <w:basedOn w:val="Normal"/>
    <w:qFormat/>
    <w:pPr>
      <w:pBdr>
        <w:left w:val="single" w:sz="8" w:space="0" w:color="000000"/>
      </w:pBdr>
      <w:spacing w:before="280" w:after="280"/>
      <w:jc w:val="center"/>
      <w:textAlignment w:val="center"/>
    </w:pPr>
    <w:rPr>
      <w:sz w:val="28"/>
      <w:szCs w:val="28"/>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19:00Z</dcterms:created>
  <dc:creator>EMarkin</dc:creator>
  <dc:description/>
  <dc:language>en-US</dc:language>
  <cp:lastModifiedBy>adm15-01</cp:lastModifiedBy>
  <cp:lastPrinted>2023-05-26T08:15:00Z</cp:lastPrinted>
  <dcterms:modified xsi:type="dcterms:W3CDTF">2025-04-30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68f48a3</vt:lpwstr>
  </property>
  <property fmtid="{D5CDD505-2E9C-101B-9397-08002B2CF9AE}" pid="4" name="r_version_label">
    <vt:lpwstr>1.7</vt:lpwstr>
  </property>
  <property fmtid="{D5CDD505-2E9C-101B-9397-08002B2CF9AE}" pid="5" name="reg_date">
    <vt:lpwstr>28.02.2020</vt:lpwstr>
  </property>
  <property fmtid="{D5CDD505-2E9C-101B-9397-08002B2CF9AE}" pid="6" name="reg_number">
    <vt:lpwstr>100</vt:lpwstr>
  </property>
  <property fmtid="{D5CDD505-2E9C-101B-9397-08002B2CF9AE}" pid="7" name="sign_flag">
    <vt:lpwstr>Подписан ЭЦП</vt:lpwstr>
  </property>
</Properties>
</file>